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/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 xml:space="preserve">РЕШЕНИЕ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</w:t>
      </w:r>
      <w:r>
        <w:rPr>
          <w:color w:val="000000"/>
          <w:sz w:val="28"/>
          <w:szCs w:val="28"/>
          <w:lang w:val="en-US"/>
        </w:rPr>
        <w:t>07</w:t>
      </w:r>
      <w:r>
        <w:rPr>
          <w:color w:val="000000"/>
          <w:sz w:val="28"/>
          <w:szCs w:val="28"/>
        </w:rPr>
        <w:t>.10.2020                                                                                                № 27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депутата Совета Надеждинского сельского поселения Омского муниципального района Омской области Дёмина Ивана Александ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заявление депутата Совета Надеждинского сельского поселения Омского муниципального района Омской области Дёмина Ивана Александровича о досрочном прекращении полномочий депутата по собственному желанию с 14 сентября 2020 года, руководствуясь ч. 10 ст. 40 Федерального закона  от 06.10.2003 № 131 – ФЗ «Об общих принципах организации местного самоуправления в Российской Федерации», Уставом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  <w:t>РЕШИЛ:</w:t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явление о досрочном прекращении полномочий депутата Совета Надеждинского сельского поселения Омского муниципального района Омской области Дёмина Ивана Александровича, досрочно прекратив его полномочия с 14 сентября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опубликование настоящего решения в газете «Омский муниципальный вестник» и размещение в сети "Интернет"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Глава сельского поселения                                                             А.И. Миронов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3:23:00Z</dcterms:created>
  <dc:creator>Найман Е.В.</dc:creator>
  <dc:description/>
  <cp:keywords/>
  <dc:language>en-US</dc:language>
  <cp:lastModifiedBy>user</cp:lastModifiedBy>
  <cp:lastPrinted>2020-10-08T09:23:00Z</cp:lastPrinted>
  <dcterms:modified xsi:type="dcterms:W3CDTF">2020-10-08T03:23:00Z</dcterms:modified>
  <cp:revision>2</cp:revision>
  <dc:subject/>
  <dc:title/>
</cp:coreProperties>
</file>