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10.2019 № 2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ключении недвижимого муниципального имущества из реестра муниципальной казны Надеждинского сельского поселения Ом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на основании выписки из Единого государственного реестра недвижимости об объекте недвижимости ФГБУ «Федеральная кадастровая палата Федеральной службы государственной регистрации, кадастра и картографии» по Омской области от 16.10.2019 г. № КУВИ-001/2019-25100073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вязи с вступлением в права собственности на недвижимое имущество Липхарта Родиона Юрьевича и Липхарта Эдуарда Юрьевича, исключить с 20 сентября 2019 года  из реестра муниципальной казны Надеждинского сельского поселения Омского муниципального района Омской области  объект недвижимого имущества, согласно приложению №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А. И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</w:t>
            </w:r>
            <w:bookmarkStart w:id="0" w:name="_GoBack"/>
            <w:bookmarkEnd w:id="0"/>
            <w:r>
              <w:rPr>
                <w:sz w:val="28"/>
                <w:szCs w:val="28"/>
              </w:rPr>
              <w:t>ение № 1                                                                                к 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 сельского поселения Омского муниципального района Омской области от 21.10.2019 № 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лежащие исключению из реестра муниципальной казны Надежд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6"/>
        <w:gridCol w:w="2390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Омский район, с. Надеждино, ул. Центральная, д. 19, кв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 номер) 55:20:130101:56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9:00Z</dcterms:created>
  <dc:creator>Найман Е.В.</dc:creator>
  <dc:description/>
  <cp:keywords/>
  <dc:language>en-US</dc:language>
  <cp:lastModifiedBy>User</cp:lastModifiedBy>
  <cp:lastPrinted>2019-10-21T16:51:00Z</cp:lastPrinted>
  <dcterms:modified xsi:type="dcterms:W3CDTF">2019-10-23T07:26:00Z</dcterms:modified>
  <cp:revision>215</cp:revision>
  <dc:subject/>
  <dc:title/>
</cp:coreProperties>
</file>