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.11.2022                                                                                                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к рассмотрению проекта решения Совета Надеждинского сельского поселения Омского муниципального района Омской области  «О бюджете Надеждинского сельского поселения Омского муниципального района Омской области на 2023 год и плановый период 2023-2024 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и бюджетном устройстве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3 год и плановый период 2024 и 2025 годов»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 Омского муниципального района Омской области на 25 ноября 2022 г. в 16-00 часов по адресу: с. Надеждино, ул. Центральная, 39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3 год и плановый период 2024 и 2025 годов» направляются в письменном виде в Совет Надеждинского сельского поселения Омского муниципального района Омской области в срок до 25 но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обнародование результатов публичных слушаний не позднее 10 дней после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решения,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2 год и плановый период 2023 и 2024 годов» в газете «Омский Муниципальны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3 год и плановый период 2024 и 2025 годов» на 02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Совета Надеждинского сельского поселения Омского муниципального района Омской области Рома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user</cp:lastModifiedBy>
  <cp:lastPrinted>2021-11-12T08:46:00Z</cp:lastPrinted>
  <dcterms:modified xsi:type="dcterms:W3CDTF">2022-11-07T10:53:00Z</dcterms:modified>
  <cp:revision>45</cp:revision>
  <dc:subject/>
  <dc:title>СОВЕТ НАДЕЖДИНСКОГО СЕЛЬСКОГО ПОСЕЛЕНИЯ</dc:title>
</cp:coreProperties>
</file>