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8.2023                                                                                                      № 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оведения конференции граждан, проживающих на территории Надеждинского сельского поселения Омского муниципального района Омской области, в целях рассмотрения вопроса внесения инициативного проекта «Устройство пешеходной зоны (тротуара) в с. Надеждино по ул. Центральная с установкой линии уличного освещения с энергосберегающими светильниками, установка системы видеонаблю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07.04.2021 № 133-п «О конкурсном отборе инициативных проектов на территории Омской области», на основании, поступивших в Совет Надеждинского сельского поселения Омского муниципального района Омской области обращений граждан о назначении проведения конференции, в целях рассмотрения вопросов внесения инициативного проекта «Устройство пешеходной зоны (тротуара) в с. Надеждино по ул. Центральная с установкой линии уличного освещения с энергосберегающими светильниками, установка системы видеонаблюдения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роведение конференции граждан, проживающих на территории Надеждинского сельского поселения Омского муниципального района Омской области, в целях рассмотрения вопроса внесения инициативного проекта «Устройство пешеходной зоны (тротуара) в с. Надеждино по ул. Центральная с установкой линии уличного освещения с энергосберегающими светильниками, установка системы видеонаблюдения», с 08.00 час. 08.09.2023 г.  по 17.00 час. 08.09.2023 г.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 Конференцию граждан провести заочным способом, путем размещения информации о реализации данных проектов на официальном сайте Надеждинского сельского поселения Омского муниципального района Омской области, в социальной сети «Одноклассники», а также путем голосования с использованием подписного листа для сбора подписей в здании Администрации Надеждинского сельского поселения Омского муниципального района Омской области, по адресу: с. Надеждино, ул. Центральная, 3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нициаторам конфер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подготовку и проведение конференции граждан заочным способом, путем сбора подписей участников (в том числе по техническим средствам связи) с письменным закреплением  их мнения в подписном листе для сбора подписей, согласно приложению,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озднее, чем за пять дней до дня проведения конференции граждан оповестить население Надеждинского сельского поселения Омского муниципального района Омской области о дате, времени, месте, вопросах предлагаемых к рассмотрению на конференции граждан через средства массовой информации и (или) другими доступными способами (размещение информации на официальном сайте Надеждинского сельского поселения Омского муниципального района Омской области в информационно-телекоммуникационной сети «Интернет», досках объявлений, информационных стенда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ди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И.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39:00Z</dcterms:created>
  <dc:creator>olgaumova@outlook.com</dc:creator>
  <dc:description/>
  <cp:keywords/>
  <dc:language>en-US</dc:language>
  <cp:lastModifiedBy>happyuser</cp:lastModifiedBy>
  <cp:lastPrinted>2023-08-25T08:36:00Z</cp:lastPrinted>
  <dcterms:modified xsi:type="dcterms:W3CDTF">2023-08-25T02:37:00Z</dcterms:modified>
  <cp:revision>7</cp:revision>
  <dc:subject/>
  <dc:title/>
</cp:coreProperties>
</file>