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 xml:space="preserve">От 30.08.2016 № 29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от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11.12.2015 г  № 30 «О бюджете Надеждинского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сельского поселения Омского муниципального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района Омской области на 2016 год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ФЗ «Об общих принципах организации местного самоуправления в Российской Федерации», Уставом Надеждинского сельского поселения, 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нести в Решение Совета Надеждинского сельского поселения от 11.12.2015 года № 30 «О бюджете Надеждинского сельского поселения Омского муниципального района Омской области на 2016 год» (далее по тексту - решение) следующие измене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1 решения от 11.12.2015 года № 30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Надеждинского сельского поселения Омского муниципального района Омской области (далее–местный бюджет) на 2016 год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местного бюджета в сумме  17 631 627,30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в сумме 18 252 786,33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1. Приложение №2 «Прогноз поступлений доходов в бюджет Надеждинского сельского поселения на 2016 год», изложить в новой редакции, согласно приложению №1 к настоящему реш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 Приложение № 3  «</w:t>
      </w:r>
      <w:r>
        <w:rPr>
          <w:bCs/>
          <w:sz w:val="28"/>
          <w:szCs w:val="28"/>
        </w:rPr>
        <w:t>Распределение  бюджетных ассигнований  бюджета Надеждинского сельского поселения  по разделам и подразделам классификации расходов бюджетов  на 2016 год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 к решению Совета Надеждинского сельского поселения от 11.12.2015 года № 30  «О  бюджете Надеждинского сельского поселения Омского муниципального района Омской области на 2016 год», изложить в новой редакции, согласно  приложению № 2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3. Приложение №4  «Распределение бюджетных ассигнований бюджета Надеждинского сельского поселения по  разделам, подразделам, целевым статьям и видам расходов бюджетов в ведомственной структуре расходов  на 2016 год»,  к решению Совета Надеждинского сельского поселения от 11.12.2015 года №30 «О  бюджете Надеждинского сельского поселения Омского муниципального района Омской области на 2016 год», изложить в новой редакции, согласно  приложению № 3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4. Приложение №7 «Источники финансирования дефицита бюджета Надеждинского сельского поселения на 2016 год»,  изложить в новой редакции, согласно  приложению № 4 к настоящему решению;       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енные изменения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sectPr>
      <w:type w:val="nextPage"/>
      <w:pgSz w:w="11906" w:h="16838"/>
      <w:pgMar w:left="1276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0:00Z</dcterms:created>
  <dc:creator>User</dc:creator>
  <dc:description/>
  <cp:keywords/>
  <dc:language>en-US</dc:language>
  <cp:lastModifiedBy>ASRock-3</cp:lastModifiedBy>
  <cp:lastPrinted>2016-06-07T12:44:00Z</cp:lastPrinted>
  <dcterms:modified xsi:type="dcterms:W3CDTF">2016-08-31T06:56:00Z</dcterms:modified>
  <cp:revision>110</cp:revision>
  <dc:subject/>
  <dc:title>ОМСКИЙ  МУНИЦИПАЛЬНЫЙ  РАЙОН ОМСКОЙ  ОБЛАСТИ</dc:title>
</cp:coreProperties>
</file>