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21                                                                                                    № 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и допол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проекту изменений и дополнений в Устав на 20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17.09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у 1 Устава дополнить статьей 2.1. следующего содержания:</w:t>
      </w:r>
    </w:p>
    <w:p>
      <w:pPr>
        <w:pStyle w:val="Artic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2.1. Символика Надеждинского сельского поселения и порядок ее официального использования</w:t>
      </w:r>
    </w:p>
    <w:p>
      <w:pPr>
        <w:pStyle w:val="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деждинское сельское поселение может иметь собственную символику. Описание и порядок официального использования символики Надеждинского сельского поселения устанавливаются нормативным правовым актом Совета Надеждинского сельского поселения Омского муниципального района Омской обла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2 части 1 статьи 3, пункте 3 части 1 статьи 18, частях 3, 5 статьи 19 Устава слово «установление» заменить словом «введен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9 части 1 статьи 3 Устава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ункте 14 части 1 статьи 3 Устава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асть 1 статьи 3 Устава дополнить пунктами 24 и 25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4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е мероприятий по лесоустройству в отношении лесов,расположенных на землях населенных пунктов поселения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О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5 настоящего решения, который вступает в силу с 01.01.2022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9:00Z</dcterms:created>
  <dc:creator>Найман Е.В.</dc:creator>
  <dc:description/>
  <cp:keywords/>
  <dc:language>en-US</dc:language>
  <cp:lastModifiedBy>User</cp:lastModifiedBy>
  <cp:lastPrinted>2020-02-12T09:09:00Z</cp:lastPrinted>
  <dcterms:modified xsi:type="dcterms:W3CDTF">2021-09-03T02:20:00Z</dcterms:modified>
  <cp:revision>45</cp:revision>
  <dc:subject/>
  <dc:title/>
</cp:coreProperties>
</file>