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3.11.2022                                                                                                №   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Надеждинского сельского поселения Омского муниципального района Омской области Дюг Татьяны Анато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Совета Надеждинского сельского поселения Омского муниципального района Омской области Дюг Татьяны Анатольевны о досрочном прекращении полномочий депутата по собственному желанию с 30 сентября 2022 года, руководствуясь ч. 10 ст. 40 Федерального закона  от 06.10.2003 № 131 – 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явление о досрочном прекращении полномочий депутата Совета Надеждинского сельского поселения Омского муниципального района Омской области Дюг Татьяны Анатольевны, досрочно прекратив его полномочия с 30 сен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 Рома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2-11-03T12:20:00Z</cp:lastPrinted>
  <dcterms:modified xsi:type="dcterms:W3CDTF">2022-11-08T05:28:00Z</dcterms:modified>
  <cp:revision>223</cp:revision>
  <dc:subject/>
  <dc:title/>
</cp:coreProperties>
</file>