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6725</wp:posOffset>
                </wp:positionH>
                <wp:positionV relativeFrom="page">
                  <wp:posOffset>-114300</wp:posOffset>
                </wp:positionV>
                <wp:extent cx="233807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oai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spacing w:before="120" w:after="0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71.25pt;mso-wrap-distance-left:9.05pt;mso-wrap-distance-right:9.05pt;mso-wrap-distance-top:0pt;mso-wrap-distance-bottom:0pt;margin-top:-9pt;mso-position-vertical-relative:page;margin-left: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oai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 w:before="60" w:after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 xml:space="preserve">            </w:t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spacing w:before="120" w:after="0"/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ДЕЖД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01.2022                                                                                                  №  2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  <w:b/>
          <w:b/>
          <w:sz w:val="27"/>
          <w:szCs w:val="27"/>
          <w:lang w:eastAsia="en-US"/>
        </w:rPr>
      </w:pPr>
      <w:r>
        <w:rPr>
          <w:rFonts w:eastAsia="Calibri" w:cs="Courier New" w:ascii="Courier New" w:hAnsi="Courier New"/>
          <w:b/>
          <w:sz w:val="27"/>
          <w:szCs w:val="27"/>
          <w:lang w:eastAsia="en-US"/>
        </w:rPr>
      </w:r>
    </w:p>
    <w:p>
      <w:pPr>
        <w:pStyle w:val="Normal"/>
        <w:ind w:right="5497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right="5497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 внесении изменений в Решение Совета №40 от 27.12.2016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б утверждении Положения о бюджетном процессе в Надеждинском сельском поселении Омского муниципального района Омской области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ложениями ст.15 Федерального закона от 06.10.2003 № 131-ФЗ «Об общих принципах организации местного самоуправления в Российской Федерации», Уставом Надеждинского сельского поселения, Совет Надеждинского сельского поселения Омского муниципального района Омской области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нести в Положение о бюджетном процессе в Надеждинском сельском поселении Омского муниципального района Омской области, утвержденное решением Совета № 40 от 27.12.2016, следующие измен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Абзац 14 статьи 12 после слов «открываемых в финансовом органе» дополнить словами «в соответствии с общими требованиями, установленными Федеральным казначейством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Главному специалисту по финансам, бюджету и налоговой политике обеспечить опубликование настоящего решения в газете «Омский муниципальный вестник» и размещение в сети «Интернет» и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динского сельского поселения                                              Т.А. Дюг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А.И. Миронов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autoSpaceDE w:val="false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46:00Z</dcterms:created>
  <dc:creator>user6</dc:creator>
  <dc:description/>
  <cp:keywords/>
  <dc:language>en-US</dc:language>
  <cp:lastModifiedBy>user</cp:lastModifiedBy>
  <cp:lastPrinted>2022-01-27T15:34:00Z</cp:lastPrinted>
  <dcterms:modified xsi:type="dcterms:W3CDTF">2022-01-27T09:51:00Z</dcterms:modified>
  <cp:revision>16</cp:revision>
  <dc:subject/>
  <dc:title>Начальнику ОМВД по Омскому району</dc:title>
</cp:coreProperties>
</file>