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27.09.2013 № 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 учреждении газе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деждинское слово»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 -ФЗ «Об общих принципах организации местного самоуправления  в Российской Федерации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rPr/>
      </w:pPr>
      <w:r>
        <w:rPr>
          <w:sz w:val="32"/>
          <w:szCs w:val="32"/>
        </w:rPr>
        <w:t>РЕШ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редить газету «Надеждинское слово» - официальное печатное средство массовой информации Надеждинского сельского поселения Омского муниципального  района Омской области для опубликования муниципальных правовых актов и иной официальн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редакции газеты «Надеждинское слово», согласно приложению № 1.                                                                                                          3. Назначить главным редакторам газеты «Надеждинское слово»  специалиста по  делам молодежи администрации Омского муниципального района Омской области – Швайкову Екатерину Николаевну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состав редакционной коллегии газеты «Надеждинское слово», согласно приложению № 2. </w:t>
        <w:br/>
      </w:r>
      <w:r>
        <w:rPr>
          <w:sz w:val="28"/>
          <w:szCs w:val="28"/>
        </w:rPr>
        <w:t>5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, а также на едином портале государственных и муниципальных услуг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                                                               А.И. Мирон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-284" w:firstLine="284"/>
        <w:jc w:val="center"/>
        <w:rPr/>
      </w:pPr>
      <w:r>
        <w:rPr>
          <w:sz w:val="28"/>
          <w:szCs w:val="28"/>
        </w:rPr>
        <w:t xml:space="preserve">            </w:t>
      </w:r>
    </w:p>
    <w:p>
      <w:pPr>
        <w:pStyle w:val="Style15"/>
        <w:ind w:left="-284" w:firstLine="284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5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деждинского сельского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еления Омского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Омской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ласти от 27.09.2013 № 30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 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 редакции газеты «Надеждинское слово»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Газета «Надеждинское слово» - официальное печатное средство массовой информации Надеждинского сельского поселения Омского муниципального района Омской области для опубликования муниципальных правовых актов и иной официальной информации (далее по тексту – редакция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1.2.Редакция не является юридическим лицом, не имеет самостоятельного баланса и не может от своего имени приобретать имущественные и не имущественные прав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>1.3.Редакция в своей деятельности руководствуется Конституцией РФ,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РФ № 2124-1 «О средствах массовой информации», законодательством Российской Федерации и Омской области, Уставом Надеждинского сельского поселения Омского муниципального района Омской области и настоящим положение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1.4.Администрация Надеждинского сельского поселения Омского муниципального района Омской области  всячески содействует работе редакции и принимает все необходимые меры для работы редакции:                                                                                          - обеспечивает редакцию соответствующим помещением, инвентарем, канцелярскими принадлежностями;                                                                              - оплачивает расходы, связанные с работой редакции.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редак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2.1. Целями редакции являютс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сбор, анализ и распространение объективной информации о жизни Надеждинского сельского поселения Омского муниципального района Ом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  опубликование муниципальных правовых актов, обсуждения проектов муниципальных правовых актов по вопросам местного значения посел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 освещение деятельности работы органов местного самоуправления Надеждинского сельского поселения Омского муниципального района Омской области;                                                                                                                                        - доведения  до сведения жителей Надеждинского сельского поселения официальной информации о социально-экономическом и культурном развитии поселения, о развитии его общественной инфраструктур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 В соответствии с данными целями редакц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  выпускает газету на русском языке тиражом не более 999 экземпляров;                                                                                           - распространяет газету бесплатно на территории Надеждинского сельского поселения Омского муниципального района Омской области;                                  - опубликовывает муниципальные правовые акты и иную официальную информацию только с подписью главы Надеждинского сельского поселения Омского муниципального района Омской области (в случае временного отсутствия главы  поселения, заместителя или одного из муниципальных служащих в соответствии с правовым актом главы поселения о распределении обязанностей или специально изданным по данному вопросу правовым актом главы сельского поселения);                                                                                                                          - выпускает газету по мере поступления муниципальных правовых актов и иной официальной информации, но не реже одного раза в месяц;                                         - осуществляет иные виды деятельности, не запрещенные действующим законодательством и необходимые для реализации целей и задач редакци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и организация работы редакционной коллег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1. Редакционная коллегия газеты (далее по тексту - редколлегия) образуется в составе главного редактора, его заместителя и ответственного секретаря.   Состав редколлегии и изменения, вносимые в него, утверждаются Советом Надеждинского сельского поселения Омского муниципального района Омской области.                                                                                                                                 3.2. Редколлегия рассматривает и решает основные вопросы, связанные с творческой деятельностью редакции.                                                                   3.3.Главный редактор осуществляет руководство деятельностью редакции в соответствии с Законом РФ «О средствах массовой информации», Федеральным законом от 06 октября 2003 года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 и настоящим положение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Главный редактор несет ответственность за выполнение всех требований, предъявляемых к деятельности печатного средства массовой информации в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 Кандидатура главного редактора утверждается решением Совета Надеждинского сельского поселения Омского муниципального района Омской области и осуществляет свою деятельность на общественных начала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6. Главный редактор может быть освобожден от должности решением Совета Надеждинского сельского поселения Омского муниципального района Омской област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личному заявлению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ставлению главы сельского посел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о инициативе Совета Надеждинского сельского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Главный редактор принимает окончательное решение в отношении производства и выпуска газет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8. В обязательном порядке подписывает акты об обнародовании муниципальных правовых актов Надеждинского сельского поселения Омского муниципального района Омской област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9.Заместитель главного редактора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информации для опубликова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сутствии главного редактора исполняет его обязанности, предусмотренные настоящим положением, и обладает правом подписи на документа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10. Ответственный секретарь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набор текста в печать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едет протокол заседания редколлег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речь о работе редакци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1. Каждый выпуск газеты « Надеждинское слово» должен содержать следующие сведен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вание изда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редитель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милия, инициалы главного редактор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ираж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цена с пометкой «Бесплатно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дреса редакции, издателя, типограф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2. В подтверждение окончательного бесплатного распространения всего тиража газеты составляется акт о бесплатном распространении данного тиража, в котором должны содержаться сведения как, каким способом и в каком количестве экземпляры газеты «Надеждинское слово» розданы населению Надеждин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2.1.Указанный акт подписывается главой Надеждинского сельского поселения Омского муниципального района Омской области и главным редактором газет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3. Прекращение или приостановление издания газеты производится по решению Совета Надеждинского сельского поселения Омского муниципального района Ом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-284" w:firstLine="284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Style15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деждинского сельског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еления Омского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Омской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ласти от _________ № _____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ДАКЦИОННОЙ КОЛЛЕГИИ ГАЗЕТЫ «НАДЕЖДИНСКОЕ СЛОВО»</w:t>
      </w:r>
    </w:p>
    <w:tbl>
      <w:tblPr>
        <w:tblW w:w="95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лавный редактор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йкова Екатерина Николаевн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делам молодежи администрации Омского муниципального района Омской области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меститель главного редактора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ан Екатерина Владимировн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т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тветственный секретар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Мария Андр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 муниципального бюджетного учреждения «Централизованная библиотечная система Омского муниципального района Омской области» (по согласованию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874" w:right="653" w:firstLine="941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sectPr>
      <w:type w:val="nextPage"/>
      <w:pgSz w:w="11906" w:h="16838"/>
      <w:pgMar w:left="1375" w:right="80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6:00Z</dcterms:created>
  <dc:creator>Найман Е.В.</dc:creator>
  <dc:description/>
  <cp:keywords/>
  <dc:language>en-US</dc:language>
  <cp:lastModifiedBy>User</cp:lastModifiedBy>
  <cp:lastPrinted>2013-04-02T15:11:00Z</cp:lastPrinted>
  <dcterms:modified xsi:type="dcterms:W3CDTF">2013-09-30T06:16:00Z</dcterms:modified>
  <cp:revision>3</cp:revision>
  <dc:subject/>
  <dc:title>ОМСКИЙ  МУНИЦИПАЛЬНЫЙ  РАЙОН ОМСКОЙ  ОБЛАСТИ</dc:title>
</cp:coreProperties>
</file>