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0.2020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айного голосования по вопросу избрания заместителя председателя Совета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ложениями Федерального закона от 06.10.2003 № 131 – ФЗ «Об общих принципах организации местного самоуправления в Российской Федерации», руководствуясь статьей 22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вопросу избрания заместителя председателя Совета Надеждинского сельского поселения Омского муниципального района Омской области провести тай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текст бюллетеня тайного голосования по избранию заместителя председателя Совета Надеждинского сельского поселения Омского муниципального района Омской област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проведения тайного голосования избрать счетную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вчан Алексей Михайлович – депутат Совета Надеждин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манов Сергей Михайлович - депутат Совета Надеждин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Данилова Фанира Хикматуллаевна - депутат Совета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от 07.10.2020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. Надеждино                                                                   «____» 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ого голосования по избранию заместителя председателя Совет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з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99060</wp:posOffset>
                </wp:positionV>
                <wp:extent cx="29400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7.8pt;width:23.1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45720</wp:posOffset>
                </wp:positionV>
                <wp:extent cx="294005" cy="334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3.6pt;width:23.1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870</wp:posOffset>
                </wp:positionH>
                <wp:positionV relativeFrom="paragraph">
                  <wp:posOffset>78105</wp:posOffset>
                </wp:positionV>
                <wp:extent cx="294005" cy="334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6.15pt;width:23.1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сче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действительными считаются бюллет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одписей членов сче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которых оставлено более одного альтернативного предложения, кандидатуры на 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торых не оставлено ни одного альтернативного предложения, кандидатуры на 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подписанные в бюллетени, при подсчете голосов не учитываютс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22:00Z</dcterms:created>
  <dc:creator>Найман Е.В.</dc:creator>
  <dc:description/>
  <cp:keywords/>
  <dc:language>en-US</dc:language>
  <cp:lastModifiedBy>user</cp:lastModifiedBy>
  <cp:lastPrinted>2020-10-08T09:21:00Z</cp:lastPrinted>
  <dcterms:modified xsi:type="dcterms:W3CDTF">2020-10-08T03:22:00Z</dcterms:modified>
  <cp:revision>2</cp:revision>
  <dc:subject/>
  <dc:title/>
</cp:coreProperties>
</file>