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3 г.                                                                                                       № 3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1.09.2014 № 19 «Об утверждении Генерального плана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рассмотрев проект внесения изменений в генеральный план Надеждинского сельского поселения Омского муниципального района Омской области (далее - Проект), протоколы</w:t>
      </w:r>
      <w:r>
        <w:rPr/>
        <w:t xml:space="preserve"> </w:t>
      </w:r>
      <w:r>
        <w:rPr>
          <w:sz w:val="28"/>
          <w:szCs w:val="28"/>
        </w:rPr>
        <w:t>общественных обсуждений по вопросу рассмотрения Проекта  22.09.2023 г. и заключения</w:t>
      </w:r>
      <w:r>
        <w:rPr/>
        <w:t xml:space="preserve"> </w:t>
      </w:r>
      <w:r>
        <w:rPr>
          <w:sz w:val="28"/>
          <w:szCs w:val="28"/>
        </w:rPr>
        <w:t xml:space="preserve">о результатах общественных обсуждений по рассмотрению Проекта 25.09.2023 г., Совет Надежд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Утвердить внесение изменений в генеральный план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1.09.2014 №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Том 1 «Положение о территориальном планировании Надеждинского сельского поселения Омского муниципального района Омской области» изложить в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Карта планируемого размещения объектов капитального строительства местного знач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Карта границ населенных пунктов, входящих в состав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4.  Карта функциональных зон территории поселения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5 «Сведения о границах населенных пунктов: села Надеждино, деревни Большекулачье, поселка Дачный» (графическое описание местоположения границ населенных пунктов, перечень координат характерных точек границ населенных пунктов)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размещение внесения изменений в генеральный план сельского поселения в Федеральной государственной информационной системе территориального планирования не позднее десяти дней со дня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  <w:tab/>
        <w:t>Обеспечить опубликование настоящего реш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</w:t>
        <w:tab/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Надеж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   Т. 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еждинского сельского поселения                                 А.И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4:00Z</dcterms:created>
  <dc:creator>Найман Е.В.</dc:creator>
  <dc:description/>
  <cp:keywords/>
  <dc:language>en-US</dc:language>
  <cp:lastModifiedBy>user</cp:lastModifiedBy>
  <cp:lastPrinted>2023-10-02T09:10:00Z</cp:lastPrinted>
  <dcterms:modified xsi:type="dcterms:W3CDTF">2023-10-02T03:10:00Z</dcterms:modified>
  <cp:revision>6</cp:revision>
  <dc:subject/>
  <dc:title/>
</cp:coreProperties>
</file>