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9  №  31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на территории Надежд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Земельным кодексом Российской Федерации, Федеральным законом  от 06.10.2003 № 131 –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и ввести в действие на территории Надеждинского сельского поселения Омского муниципального района Омской области земельный нало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авки земельного налога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Установить сроки уплаты налога и авансовых платежей по налогу для налогоплательщиков -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т уплаты земельного налога полностью освобождаются следующие категории налогоплательщиков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 местного самоуправления, учреждения образования, социального обеспечения, молодежной политики, культуры, физической культуры и спорта, финансируемые из районного бюджета и (или)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и силу решение Совета Надеждинского сельского поселения Омского муниципального района Омской области от 23.11.2012 № 32 «Об установлении земельного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15AE6D6CAB6D05391D75775CA6454A8156CEF250E95B70247891DFE483FDF8BA1DA2AE63283B30415I1K" TargetMode="External"/><Relationship Id="rId3" Type="http://schemas.openxmlformats.org/officeDocument/2006/relationships/hyperlink" Target="consultantplus://offline/ref=EE4D36EF2DD151479C7A5E7E3759EB176051E0DECFB2D05391D75775CA6454A8156CEF250E95B6024F891DFE483FDF8BA1DA2AE63283B30415I1K" TargetMode="External"/><Relationship Id="rId4" Type="http://schemas.openxmlformats.org/officeDocument/2006/relationships/hyperlink" Target="consultantplus://offline/ref=EE4D36EF2DD151479C7A5E7E3759EB176158E0DCCEB8D05391D75775CA6454A8156CEF250E95B6044C891DFE483FDF8BA1DA2AE63283B30415I1K" TargetMode="External"/><Relationship Id="rId5" Type="http://schemas.openxmlformats.org/officeDocument/2006/relationships/hyperlink" Target="consultantplus://offline/ref=EE4D36EF2DD151479C7A5E7E3759EB176158E0DCC9B0D05391D75775CA6454A8076CB7290C9DA8074E9C4BAF0D16I3K" TargetMode="External"/><Relationship Id="rId6" Type="http://schemas.openxmlformats.org/officeDocument/2006/relationships/hyperlink" Target="consultantplus://offline/ref=EE4D36EF2DD151479C7A5E7E3759EB17615BE4D6C8B0D05391D75775CA6454A8156CEF250E95B4044B891DFE483FDF8BA1DA2AE63283B30415I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3:00Z</dcterms:created>
  <dc:creator>Найман Е.В.</dc:creator>
  <dc:description/>
  <cp:keywords/>
  <dc:language>en-US</dc:language>
  <cp:lastModifiedBy>user</cp:lastModifiedBy>
  <cp:lastPrinted>2019-11-13T11:59:00Z</cp:lastPrinted>
  <dcterms:modified xsi:type="dcterms:W3CDTF">2019-11-13T06:00:00Z</dcterms:modified>
  <cp:revision>21</cp:revision>
  <dc:subject/>
  <dc:title/>
</cp:coreProperties>
</file>