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1.2022                                                                                                      № 3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деждинского сельского поселения Омского муниципального района Омской области от 12.11.2019 № 31 «Об установлении земельного налога на территории Надеждинского сельского поселения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, Земельным кодексом Российской Федерации, Федеральным законом  от 06.10.2003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Надеждинского сельского поселения Омского муниципального района Омской области от 12.11.2019 № 31 «Об установлении земельного налога на территории Надеждинского сельского поселения Омского муниципального района Омской области» (далее – решение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 Установить порядок уплаты земельного налога и авансовых платежей по земельному налогу налогоплательщиками-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, подлежащую уплате в бюджет по итогам налогового пери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4 решения слова «, финансируемые из районного бюджета и (или) бюджета поселения.» -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публикование (обнародование)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ешение вступает в силу с момента опубликования (обнародования), за исключением пункта 1.1. настоящего решения, который  вступает в силу с 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03:00Z</dcterms:created>
  <dc:creator>Найман Е.В.</dc:creator>
  <dc:description/>
  <cp:keywords/>
  <dc:language>en-US</dc:language>
  <cp:lastModifiedBy>User</cp:lastModifiedBy>
  <cp:lastPrinted>2022-11-07T09:08:00Z</cp:lastPrinted>
  <dcterms:modified xsi:type="dcterms:W3CDTF">2022-11-07T03:09:00Z</dcterms:modified>
  <cp:revision>36</cp:revision>
  <dc:subject/>
  <dc:title/>
</cp:coreProperties>
</file>