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3                                                                                                        №  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в  Устав  Надеждинского  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в Устав Надежд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значить проведение публичных слушаний  по проекту изменений и дополнений в Устав на </w:t>
      </w:r>
      <w:r>
        <w:rPr>
          <w:b/>
          <w:sz w:val="28"/>
          <w:szCs w:val="28"/>
        </w:rPr>
        <w:t>23.10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в 15 – 00 часов по адресу: с. Надеждино, ул. Центральная, 37 здание администрации сельского поселения, 2 этаж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кабинет 25 в срок до 23.10.202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проект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2023                                                                                                   № 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</w:t>
      </w:r>
      <w:r>
        <w:rPr>
          <w:bCs/>
          <w:kern w:val="2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 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адеждинского сельского поселения Ом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атью 18.1 Устава дополнить частью 13 следующего содерж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татью 26 Устава дополнить частью 5.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2. Глава Надежд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татью 31 Устава дополнить частью 2.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его государственной регистрации в «Омском муниципальном вестнике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2:00Z</dcterms:created>
  <dc:creator>Найман Е.В.</dc:creator>
  <dc:description/>
  <cp:keywords/>
  <dc:language>en-US</dc:language>
  <cp:lastModifiedBy>happyuser</cp:lastModifiedBy>
  <cp:lastPrinted>2023-04-14T09:23:00Z</cp:lastPrinted>
  <dcterms:modified xsi:type="dcterms:W3CDTF">2023-10-02T04:56:00Z</dcterms:modified>
  <cp:revision>9</cp:revision>
  <dc:subject/>
  <dc:title/>
</cp:coreProperties>
</file>