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b/>
          <w:color w:val="000000"/>
          <w:sz w:val="40"/>
          <w:szCs w:val="40"/>
        </w:rPr>
        <w:t xml:space="preserve">      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8.11.2018г.  № 32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правлении муниципальной собственностью   Надеждинского   сельского поселения     Омского    муниципального района Омской области, утвержденное Решением Совета Надеждинского сельского поселения Омского муниципального района Омской области от 09.11.2017 № 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оложениями Федерального закона от 06.10.2003 № 131 – ФЗ «Об общих принципах организации местного самоуправления в Российской Федерации»,  ст. 5 Федерального закона от 21.12.2001 № 178 «О приватизации государственного и муниципального имущества», на основании внесенного модельного акта  прокуратурой Омского района Омской области от 31.08.2018 № 46-08-2018/10640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Положение об управлении муниципальной собственностью   Надеждинского   сельского поселения     Омского    муниципального района Омской области, утвержденное Решением Совета Надеждинского сельского поселения Омского муниципального района Омской области от 09.11.2017 № 25 (далее по тексту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абзац 9 статьи 42 Положения изменить, изложив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ы 10 и 11 статьи 42 Положения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0:00Z</dcterms:created>
  <dc:creator>Найман Е.В.</dc:creator>
  <dc:description/>
  <cp:keywords/>
  <dc:language>en-US</dc:language>
  <cp:lastModifiedBy>marina</cp:lastModifiedBy>
  <cp:lastPrinted>2018-11-09T08:34:00Z</cp:lastPrinted>
  <dcterms:modified xsi:type="dcterms:W3CDTF">2018-11-09T02:34:00Z</dcterms:modified>
  <cp:revision>61</cp:revision>
  <dc:subject/>
  <dc:title/>
</cp:coreProperties>
</file>