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9.2021                                                                                                     №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Федеральным законом от 6 октября 2003 года № 131 – ФЗ «Об общих принципах организации местного самоуправления в Российской Федерации», на основании Постановления Главного государственного врача РФ от 28 января 2021 г. № 3 «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ологических (профилактических) мероприятий»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1.15 Норм и правил по благоустройств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1-10-01T09:06:00Z</cp:lastPrinted>
  <dcterms:modified xsi:type="dcterms:W3CDTF">2021-10-01T02:08:00Z</dcterms:modified>
  <cp:revision>242</cp:revision>
  <dc:subject/>
  <dc:title/>
</cp:coreProperties>
</file>