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9.2023                                                                                                        № 32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признании полномочий депутата Совет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слушав информацию председателя участковой избирательной комиссии № 1361 двухмандатного избирательного округа № 2 Колесниченко Е.И. по итогам дополнительных выборов депутата в Совет Надеждинского сельского поселения, Совет Надеждин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</w:t>
        <w:tab/>
        <w:t>Принять к сведению отчёт  председателя участковой избирательной комиссии № 1361 двухмандатного избирательного округа № 2 Колесниченко Е.И. по итогам дополнительных выборов депутата в Совет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  <w:tab/>
        <w:t xml:space="preserve">Признать полномочия депутата Совета Надеждинского сельского поселения по  двухмандатному  избирательному  округу № 2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пенко Иван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3:00Z</dcterms:created>
  <dc:creator>Найман Е.В.</dc:creator>
  <dc:description/>
  <cp:keywords/>
  <dc:language>en-US</dc:language>
  <cp:lastModifiedBy>happyuser</cp:lastModifiedBy>
  <cp:lastPrinted>2023-10-02T10:59:00Z</cp:lastPrinted>
  <dcterms:modified xsi:type="dcterms:W3CDTF">2023-10-02T04:59:00Z</dcterms:modified>
  <cp:revision>4</cp:revision>
  <dc:subject/>
  <dc:title/>
</cp:coreProperties>
</file>