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.11.2016  №  33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к рассмотрению  проекта   решения Совета Надеждинского сельского поселения Омского муниципального района Омской области  «О бюджете Надеждинского сельского поселения Омского муниципального района Омской области на 2017 год и плановый период 2018-2019  годо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 (ред. от 03.07.2016), Уставом Надеждинского сельского поселения Омского муниципального района Омской области, Положением «О бюджетном процессе и бюджетном устройстве в Надеждинском сельском поселении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5.11.2015 № 19,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роект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 Омской области на 2017 год и плановый период 2018-2019 годов»  к 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роведение публичных слушаний по указанному проекту решения Совета Надеждинского сельского поселения Омского муниципального района Омской области на 01 декабря 2016 г. в 17-00 часов по адресу: с. Надеждино, ул. Центральная, 39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, что замечания и предложения по проекту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 Омской области на 2017 год и плановый период 2018-2019 годов» направляются в письменном виде в Совет Надеждинского сельского поселения Омского муниципального района Омской области в срок до 28 ноя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ить обнародование результатов публичных слушаний не позднее 10 дней после проведе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убликовать настоящее решения, проект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 Омской области на 2017 год и плановый период» в газете   «Омский Муниципальный вестник». </w:t>
      </w:r>
    </w:p>
    <w:p>
      <w:pPr>
        <w:pStyle w:val="Normal"/>
        <w:jc w:val="both"/>
        <w:rPr/>
      </w:pPr>
      <w:r>
        <w:rPr>
          <w:sz w:val="28"/>
          <w:szCs w:val="28"/>
        </w:rPr>
        <w:t>6. Назначить дату рассмотрения проекта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Омской области на 2017 год и плановый период 2018-2019 годов » на  07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редседателя Совета Надеждинского сельского поселения Омского муниципального района  Омской области Миронов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 поселения</w:t>
        <w:tab/>
        <w:tab/>
        <w:t xml:space="preserve">                                                 А.И. Миронова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User</dc:creator>
  <dc:description/>
  <cp:keywords/>
  <dc:language>en-US</dc:language>
  <cp:lastModifiedBy>ASRock-3</cp:lastModifiedBy>
  <cp:lastPrinted>2011-11-08T16:27:00Z</cp:lastPrinted>
  <dcterms:modified xsi:type="dcterms:W3CDTF">2016-11-25T02:36:00Z</dcterms:modified>
  <cp:revision>26</cp:revision>
  <dc:subject/>
  <dc:title>СОВЕТ НАДЕЖДИНСКОГО СЕЛЬСКОГО ПОСЕЛЕНИЯ</dc:title>
</cp:coreProperties>
</file>