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b/>
          <w:color w:val="000000"/>
          <w:sz w:val="40"/>
          <w:szCs w:val="40"/>
        </w:rPr>
        <w:t xml:space="preserve">      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8.11.2018г.  № 33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деждинского сельского поселения Омского муниципального района Омской области от 19.04.2012 №  16 «Об утверждении норм и правил по благоустройству территории   Надеждинского   сельского поселения     Омского   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целях улучшения благоустройства и санитарного состояния территории Надеждинского сельского поселения, в соответствии с положениями Федерального закона от 06.10.2003 № 131 – ФЗ «Об общих принципах организации местного самоуправления в Российской Федерации»,  на основании протеста прокуратуры Омского района Омской области от 25.06.2018 № 07-13-2018/7132 «На отдельные положения решения Совета Надеждинского сельского поселения № 16 от 19.04.2012 «Об утверждении норм и правил по благоустройству территории  Надеждинского сельского поселения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деждинского сельского поселения Омского муниципального района Омской области от 19.04.2012 №  16 «Об утверждении норм и правил по благоустройству территории   Надеждинского   сельского поселения     Омского    муниципального района Омской области» (далее по тексту – Решение) 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к Решению Совета Надеждинского сельского поселения Омского муниципального района Омской области от 19.04.2012 № 16 «Нормы и правила по благоустройству территории Надежджинского сельского поселения Омского муниципального района Омской области» (далее по тексту Правила по благоустройству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пункты 8.2.7. и 8.2.9. Правил по благоустройству изменить, изложив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ятельность по сбору, транспортированию, обработке, утилизации, обезврежи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 подлежит лицензированию. Транспортирование отходов должно осуществляться юридическим лицом либо индивидуальным предпринимателем, имеющим лицензию на указанную деятельность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0:00Z</dcterms:created>
  <dc:creator>Найман Е.В.</dc:creator>
  <dc:description/>
  <cp:keywords/>
  <dc:language>en-US</dc:language>
  <cp:lastModifiedBy>marina</cp:lastModifiedBy>
  <cp:lastPrinted>2018-11-09T08:36:00Z</cp:lastPrinted>
  <dcterms:modified xsi:type="dcterms:W3CDTF">2018-11-09T02:37:00Z</dcterms:modified>
  <cp:revision>58</cp:revision>
  <dc:subject/>
  <dc:title/>
</cp:coreProperties>
</file>