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1.2022                                                                                                     №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8.2. «Уборка территорий» Норм и правил по благоустройству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2. Уборк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Юридические и физические лица обязаны соблюдать чистоту и порядок на всей территор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действующим федеральным законодательством,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уборка закрепленной и прилегающей территорий осуществляется в соответствии с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На основании нормативного правового акта Администрации </w:t>
      </w:r>
      <w:bookmarkStart w:id="0" w:name="_Hlk108355963"/>
      <w:r>
        <w:rPr>
          <w:sz w:val="28"/>
          <w:szCs w:val="28"/>
        </w:rPr>
        <w:t>Надеждинского сельского поселения Омского муниципального района</w:t>
      </w:r>
      <w:bookmarkEnd w:id="0"/>
      <w:r>
        <w:rPr>
          <w:sz w:val="28"/>
          <w:szCs w:val="28"/>
        </w:rPr>
        <w:t xml:space="preserve"> Омской области могут проводиться в весенние и осенние периоды месячники (двухмесячники) и субботники по благоустройству и санитарной очистке территор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Администрации Надеждинского сельского  поселения Омского муниципального района Омской области должны определяться время, период проведения месячников и субботников, лица, ответственные за предоставление инвентаря для организации работ по благоустройству и санитарной очистке территории Надеждинского сельского поселения Омского муниципального района Омской области, за вывоз мусора, собранного в процессе проведения работ, а также иные требования, необходимые для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Запрещается загрязнение или засорение мест общего пользования, выбрасывание мусора либо его складирование в местах, которые не предназначены для эт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ятся за счет лиц, обязанных обеспечивать уборку да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тары, запасов товара, строительных материалов, строительного мусора у киосков, павильонов, остановочных навесов, гаражей, магазинов, салонов, офисов, а также использование для этих целей прилегающей территории, в том числе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4. Уборка территорий поселения проводится до 8 часов с поддержанием чистоты и порядка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5. Уборка мест массового пребывания людей и подходов к ним производится в течение все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6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7. 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8. Уборка тротуаров, остановок общественного транспорта проводится до начала уборки улиц,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Очистка территории населенных пунктов Надеждинского сельского поселения Омского муниципального района от мусора, накопившегося за зимний период времени, и вывоз этого мусора на свалки производятся после таяния снега до 25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0. Складирование твердых коммунальных отходов производится в местах (на контейнерных площадках)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1. Вывоз отходов из контейнеров, бункеров производится с периодичностью, исключающей их переполнение и засорение контейнерных площадок, на которых они размещены, в соответствии с требованиями, установленными государственными санитарно-эпидемиологическ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даления твердых коммунальных отходов из контейнеров, бункеров, организация содержания контейнеров, бункеров, а также погрузка твердых коммунальных отходов, в том числе уборка мест погрузки твердых коммунальных отходов,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гиональным оператором по обращению с твердыми коммунальными отходами в настоящей статье понимается юридическое лицо, осуществляющее деятельность по сбору, транспортированию, обработке, утилизации, обезвреживанию, захоронению твердых коммунальных отходов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2. 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ормы и правила по благоустройству дополнить Разделом 8.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уборки территории в осенне-зимний период </w:t>
      </w:r>
      <w:r>
        <w:rPr>
          <w:sz w:val="28"/>
          <w:szCs w:val="28"/>
        </w:rPr>
        <w:t xml:space="preserve">«8.2.1.1. Период зимней уборки территории Надеждинского сельского  поселения Омского муниципального район Омской области устанавливается с 15 октября по 15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условий сроки начала и окончания зимней уборки могут быть изменены правовым актом Администрации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2. Мероприятия по подготовке уборочной техники к работе в зимний период, а также мест для приема снежных масс (снежные свалки, снегоплавильные камеры) проводятся в срок до 1 ок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чающие за уборку территорий, в срок до 1 октября текущего года обеспечивают завоз, заготовку и складирование противогололедного материала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3. Зимняя уборка проезжей части улиц и проездов осуществляется в соответствии с требованиями настоящего Решения и принимаемыми в соответствии с ним правовыми актами Администрации Надеждинского сельского поселения Омского муниципального района Омской области, в том числе определяющими технологию работ, технические средства и применяемые противогололедные реаг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4. К первоочередным операциям зимней уборки улиц и автомобильных дорог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ботка проезжей части улиц, дорог, тротуаров противогололедными материал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гребание и подметание снежной мас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снежных валов для последующего выво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зрывов в снежных валах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5. К операциям второй очереди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аление (вывоз) снежной мас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тка прибордюрной части дороги после удаления снежной м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алывание и удаление (вывоз) снежной массы, уплотненного снега, снежно-ледя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6. Механизированное подметание проезжей части начинается при высоте рыхлой снежной массы на дорожном полотне 2,5 - 3,0 см, что соответствует 5 см свежевыпавшего неуплотненного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снегопаде циклы механизированного подметания проезжей части осуществляются после каждых 5 см свежевыпавшего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7. Время, необходимое на подметание всех улиц, дорог и проездов, обслуживаемых одной дорожно-эксплуатационной организацией, не должно превышать 3 часов (один цикл механизированного подмет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8. При длительных интенсивных снегопадах время технологического цикла "посыпка - подметание" не должно превышать 6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кращающемся более суток снегопаде каждой дорожноэксплуатационной организацией в течение суток выполняется не менее трех полных технологических циклов "посыпка - подметани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9. По окончании очередного цикла механизированного подметания выполняются работы по формированию снежных валов в лотках улиц и проездов, расчистке проходов в снежных валах на остановках общественного транспорта и в местах наземных пешеходных пере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0. По окончании механизированного подметания улиц и дорог проезжая часть полностью очищается от снежного наката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1. При уборке площадей, территорий, прилегающих к зданиям, сооружениям, нестационарным торговым объектам, а также проезжей части улиц, дорог, межквартальных проездов с усовершенствованным покрытием свежевыпавший снег, уплотненный снег, снежно-ледяные образования, в том числе наледь, должны убираться полностью до усовершенствованного покр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совершенствованных покрытий снежные массы убираются методом сдвигания с оставлением слоев снега для его последующего уплот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2. Снежные массы, счищаемые с проезжей части улиц, дорог и проездов, а также с тротуаров, должны сдвигаться до бордюрного камня или в лотковую часть дорог, проездов для временного склад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3. Формирование снежных валов не допуск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есечениях дорог, улиц и проездов в одном уровне и вблизи железнодорожных переездов в зоне треугольника вид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участках дорог, оборудованных транспортными ограждениями или повышенным бордю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ротуа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иных местах массового пребывани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нежных валов в лотковой зоне улиц не может превышать 1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формирования снежных валов не может превышать 24 часов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снежные валы должны быть подготовлены к погрузке в самосв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нежных валов в лотках не допускается перемещение, сдвигание снежной массы на тротуары и газ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4. Улицы, дороги и проезды с односторонним движением транспорта, в том числе автомобильные дороги с разделительной полосой в виде скверов, газонов и бетонных блоков, со стороны которых начинается подметание проезжей части дороги, улицы, в течение всего зимнего периода очищаются до бордюрного камня от свежевыпавшего снега, уплотненного снега, снежно-ледяных образований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5. В снежных валах на остановках общественного транспорта и в местах наземных пешеходных переходов должны быть сделаны разры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тановках общественного транспорта - до 50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еходах, имеющих разметку - на ширину разме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ереходах, не имеющих разметки - не менее 5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6. По окончании снегопада снежные массы с проезжей части улиц, дорог убираются в лотки или на разделительную полосу и формируются в виде снежных валов с разрывами на ширину 2,0 - 2,5 метра через каждые 200 - 300 метров снежного 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7. Вывоз собранной в результате уборки снежной массы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наземных пешеходных переходов, мест массового пребывания людей, въездов на территорию больниц, с мостов и путепроводов - в течение 2 суток после окончания снегоп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дорог и улиц - в течение 5 суток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8. После каждого прохода снегопогрузчика производится зачистка дорожных лотков от остатков снежной массы с последующим их выво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19. Вывоз снежных масс с улиц, дорог и проездов осуществляется на специально подготовленные площадки (снежные свалки и снегоплавильные камеры), обеспеченные подъез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, организация работы и определение мест для размещения снежных свалок возлагается на Администрацию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неготаяния места временного складирования снежных масс очищаются от мусора и благоустра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0. Снежная масса, сдвигаемая в процессе снегоуборочных работ с проезжей части улиц, дорог на обочины, должна быть перемещена с обочин на откосы насыпи либо перекинута ротором в полосу отвода, а при невозможности выполнения названных операций - вывезена на снежные сва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1. Необходимое для очистки обочин от снежных масс время не может превышать 24 часов после окончания снегоп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2.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3. Уборка и вывоз снежных масс из лотков проезжей части улиц и дорог, в том числе расположенных вдоль обособленного трамвайного полотна, производится лицами, на которые возложена обязанность по уборке проезжей части данной улицы или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4. При уборке дорог и пешеходных дорожек в парках, садах, скверах и других зеленых зонах допускается временное складирование снежной массы, не содержащей химических реагентов, на заранее подготовленных для этих целей площадках при условии сохранности зеленых насаждений и обеспечения оттока тал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5. В зимний период пешеходные дорожки и элементы малых архитектурных форм, а также пространство вокруг них, подходы к ним подлежат очистке от свежевыпавшего снега, уплотненного снега, снежноледяных образований, в том числе нале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6. Очистка от снега и удаление ледяных образований с крыш, карнизов, водосточных труб жилых домов производится по мере их образования собственниками или лицами, осуществляющими деятельность по содержанию общего имущества в многоквартирном доме,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от снега и удаление ледяных образований с крыш, карнизов, водосточных труб зданий, сооружений, некапитальных нестационарных сооружений, нестационарных торговых объектов производится по мере их образования собственниками указанных объектов (в случае,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, то на такое лицо возлагаются указанные обязанности)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должностным лицом, уполномоченным на осуществление контроля за соблюдением требований настоящего Решения, ледяных образований на крышах, карнизах, водосточных трубах жилых и нежилых зданий их удаление должно производиться в течени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расывании снега и ледяных образований обеспечивается безопасность пешеходов, машин, полная сохранность деревьев, кустарников, опор линий электропередач, контактной сети освещения и связи, растяжек, рекламных конструкций, светофорных объектов, дорожных знаков, ограждений и архитектурных элементов 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шенный снег и ледяные образования подлежат вывозу на снежные свалки в течение суток после завершения работ, указанных в настоящей ста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27.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вижение или перемещение на проезжую часть улиц, дорог и проездов, обочины дорог снежных масс, счищаемых с внутриквартальных проездов, обочины дорог, придомовых территорий, территорий организаций, от индивидуальных жилых домов, строительных площадок, торговых объектов, территорий гаражных кооперативов, автомобильных парковок, стоян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мещение уплотненного снега, снежно-ледяных образований с тротуаров, обособленного полотна трамвайных путей и остановок общественного транспорта на дороги, газонные части вдоль полос дорожного полотна и с дорог на тротуары, обособленные полотна трамвайных путей и остановки общественного тран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пищевой, технической, других солей и жидкого хлористого кальция в качестве противогололедного реагента на искусственных сооружениях, тротуарах, посадочных площадках остановок общественного транспорта, в парках, скверах, дворах и прочих пешеходных и озелененных зон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оторная переброска и перемещение загрязненной и засол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брос снежной массы в неустановленных для этой цели местах Надеждинского сельского поселения Омского муниципального района</w:t>
      </w:r>
      <w:bookmarkStart w:id="1" w:name="_GoBack"/>
      <w:bookmarkEnd w:id="1"/>
      <w:r>
        <w:rPr>
          <w:sz w:val="28"/>
          <w:szCs w:val="28"/>
        </w:rPr>
        <w:t xml:space="preserve"> Омской об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08-18T17:07:00Z</cp:lastPrinted>
  <dcterms:modified xsi:type="dcterms:W3CDTF">2022-11-07T03:13:00Z</dcterms:modified>
  <cp:revision>255</cp:revision>
  <dc:subject/>
  <dc:title/>
</cp:coreProperties>
</file>