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9.2023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- уведомление), согласно приложению № 1 к настоящему Положению и направляется в Совет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материалы, подтверждающие суть изложенного в уведом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в журнале учета уведомлений в день его по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 Листы журнала должны быть прошнурованы, пронумерованы и скреплены печатью Совета муниципального образования. Журнал хранится в Совете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ведомлении ставится отметка о дате и времени его поступления в Совет муниципального образования, номер регистрации в журн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. Зарегистрированное уведомление передается председателю постоянной комиссии по правовым вопросам и вопросам местного самоуправления Совета Надеждинского сельского поселения (далее - комиссия) не позднее двух рабочих дней со дня его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, представленное в соответствии с пунктом 3 настоящего Положения, передается секретарю комиссии по правовым вопросам и вопросам местного самоуправления Совета Надеждинского сельского поселения для осуществления предварительного рассмотрения и составления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не позднее 10 рабочих дней с момента представления председателю комиссии заключения 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, заключения и материалов комиссией принимается решение рекомендовать Совету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с уведомлением, заключением и материалами проверки передается председателю Совета муниципального образования не позднее 5 рабочих дней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уведомления осуществляется на заседании Совета муниципального образования в порядке, предусмотренном регламентом Совета муниципального образования, не позднее 30 дней с момента поступления решения комиссии к председателю Совета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уведомление, вправе присутствовать на заседании Совета муниципального образования и давать пояс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депутата Совета муниципального образования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уведомления Советом муниципального образования принимается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2 пункта 13 настоящего Положения, в соответствии с законодательством Совет муниципального образования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сообщения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цами, замещающими муниципальные должности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озникновении личной заинтересованности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нении должностных обязанностей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существления своих полномочий), которая приводит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ожет привести к конфликту интерес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ждинского сельского посел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мского муниципального район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наименование замещаемой муниципальной должност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 (осуществлении своих полномочий)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возникновении у меня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являющиеся основанием  возникновения личной заинтересов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обязанности (полномочия), на исполнение которых влияет или может повлиять личная заинтересованность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» _________ 20__ г     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z w:val="18"/>
          <w:szCs w:val="18"/>
        </w:rPr>
        <w:t>одпись)                           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. Наименование замещающей долж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________ 20__ г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получено и зарегистрировано в журнале учета уведомлений «__» ______ 20__ г № 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ответственного должностного            подпись                                  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сообщения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цами, замещающими муниципальные должности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озникновении личной заинтересованност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исполнении должностных обязанностей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существления своих полномочий), которая приводи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ожет привести к конфликту интер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НАЛ УЧЕТА УВЕДОМ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52"/>
        <w:gridCol w:w="1214"/>
        <w:gridCol w:w="1325"/>
        <w:gridCol w:w="1365"/>
        <w:gridCol w:w="1375"/>
        <w:gridCol w:w="1356"/>
        <w:gridCol w:w="120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ступившем уведомле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давшего уведомл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одавшего уведомл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принявшего уведомл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решении, дата реше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3:00Z</dcterms:created>
  <dc:creator>olgaumova@outlook.com</dc:creator>
  <dc:description/>
  <cp:keywords/>
  <dc:language>en-US</dc:language>
  <cp:lastModifiedBy>happyuser</cp:lastModifiedBy>
  <cp:lastPrinted>2023-10-02T11:00:00Z</cp:lastPrinted>
  <dcterms:modified xsi:type="dcterms:W3CDTF">2023-10-02T05:01:00Z</dcterms:modified>
  <cp:revision>14</cp:revision>
  <dc:subject/>
  <dc:title/>
</cp:coreProperties>
</file>