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1.2019  № 34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7 «О денежном вознаграждении Главы Надеждинского сельского поселения Омского муниципального района Омской области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с Положением о денежном содержании муниципальных служащих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28.12.2015 № 37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7 «О денежном вознаграждении Главы Надеждинского сельского поселения Омского муниципального района Омской области» (далее по тексту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  <w:tab/>
        <w:t xml:space="preserve">пункт 1 Решения «Денежное вознаграждение Главы Надеждинского сельского поселения Надеждин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Надеждинского сельского поселения Омского муниципального района Омской области, рассчитанному в соответствии с п.10.11 Положения «Об оплате труда муниципальных служащих Надеждинского сельского поселения Омского муниципального района Омской области» с коэффициентом кратности 5,2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ежное вознаграждение Главы Надеждинского сельского поселения Надеждин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Надеждинского сельского поселения Омского муниципального района Омской области, рассчитанному в соответствии с п.10.11 Положения «Об оплате труда муниципальных служащих Надеждинского сельского поселения Омского муниципального района Омской области» с коэффициентом кратности 5,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4:00Z</dcterms:created>
  <dc:creator>Найман Е.В.</dc:creator>
  <dc:description/>
  <cp:keywords/>
  <dc:language>en-US</dc:language>
  <cp:lastModifiedBy>user</cp:lastModifiedBy>
  <cp:lastPrinted>2019-01-16T11:40:00Z</cp:lastPrinted>
  <dcterms:modified xsi:type="dcterms:W3CDTF">2019-11-14T03:05:00Z</dcterms:modified>
  <cp:revision>17</cp:revision>
  <dc:subject/>
  <dc:title>            ОМСКИЙ  МУНИЦИПАЛЬНЫЙ  РАЙОН ОМСКОЙ  ОБЛАСТИ</dc:title>
</cp:coreProperties>
</file>