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 07.10.2020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гистрации фракции Всероссийской </w:t>
      </w:r>
    </w:p>
    <w:p>
      <w:pPr>
        <w:pStyle w:val="Normal"/>
        <w:rPr/>
      </w:pPr>
      <w:r>
        <w:rPr>
          <w:sz w:val="28"/>
          <w:szCs w:val="28"/>
        </w:rPr>
        <w:t>политической парт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гламентом Совета Надеждинского сельского поселения Омского муниципального района Омской области и с «Положением о депутатском объединении»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фракцию ВПП «Единая Россия» в Совете Надеждинского   сельского поселения Омского муниципального района в составе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8"/>
      </w:tblGrid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тельникова Валент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фра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а Фанира Хикматуллае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ра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г Татьяна Анатольевн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вчан Алекс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фра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сян Аревшат Агамирович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фра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 Сергей Михайлови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фра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Татьяна Викторовн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фра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rStyle w:val="2"/>
          <w:color w:val="000000"/>
          <w:sz w:val="28"/>
        </w:rPr>
      </w:pPr>
      <w:r>
        <w:rPr>
          <w:rStyle w:val="2"/>
          <w:color w:val="000000"/>
          <w:sz w:val="28"/>
        </w:rPr>
        <w:t>2. Данное решение подлежит опубликованию в газете «Омский муниципальный вестник» и на официальном сайте Красноярского сельского поселения в сети «Интернет».</w:t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 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аве фр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вете Надеждинского сельского поселения Омского муниципального района 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Состав Совета  10 челов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Дата избрания Совета  13.09.20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ата и № протокола МПС о создании фракции № 12 от 21.09.20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ата и № протокола о регистрации фракции в Совете 07.10.2020 № 34</w:t>
      </w:r>
    </w:p>
    <w:p>
      <w:pPr>
        <w:pStyle w:val="Normal"/>
        <w:jc w:val="center"/>
        <w:rPr/>
      </w:pPr>
      <w:r>
        <w:rPr/>
      </w:r>
    </w:p>
    <w:tbl>
      <w:tblPr>
        <w:tblW w:w="154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1"/>
        <w:gridCol w:w="1393"/>
        <w:gridCol w:w="1537"/>
        <w:gridCol w:w="1885"/>
        <w:gridCol w:w="2277"/>
        <w:gridCol w:w="2552"/>
        <w:gridCol w:w="29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 представительном орган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основное место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индекс, телефо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льникова Валентина Алекс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13, Омская обл, Омский р-н, с. Надеждино, ул. Новая, д. 32, кв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Фанира Хикматул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рак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13, Омская обл, Омский р-н, с. Надеждино, ул. Средняя, д.6, кв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г Татьяна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фрак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центр Омского работы, специалист по социальной работ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13, Омская обл, Омский р-н, с. Надеждино, ул. Озерная, д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чан Алексей Михайл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е управление», води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13, Омская обл, Омский р-н, с. Надеждино, ул. Юбилейная, д.15, кв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Аревшат Агами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17, Омская обл, Омский р-н, п. Дачный, ул. Дачная, д.14, кв.3</w:t>
            </w:r>
          </w:p>
        </w:tc>
      </w:tr>
      <w:tr>
        <w:trPr>
          <w:trHeight w:val="11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Сергей Михайл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саинов «Аккумуляторный рай», автослеса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13, Омская обл, Омский р-н, с. Надеждино, ул. Юбилейная, д.22 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атьяна Викт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по  работе с детьми и молодежью Омского муниципального района Омской област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13, Омская обл, Омский р-н, с. Надеждино, ул. Центральная, д.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ыписку из решения Совета о регистрации депутатов объединения (фракции, группы) представить приложением к данному доку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7:00Z</dcterms:created>
  <dc:creator>1</dc:creator>
  <dc:description/>
  <cp:keywords/>
  <dc:language>en-US</dc:language>
  <cp:lastModifiedBy>user</cp:lastModifiedBy>
  <cp:lastPrinted>2020-10-08T15:58:00Z</cp:lastPrinted>
  <dcterms:modified xsi:type="dcterms:W3CDTF">2020-10-08T10:02:00Z</dcterms:modified>
  <cp:revision>24</cp:revision>
  <dc:subject/>
  <dc:title/>
</cp:coreProperties>
</file>