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tbl>
      <w:tblPr>
        <w:tblW w:w="93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7" w:hRule="atLeast"/>
        </w:trPr>
        <w:tc>
          <w:tcPr>
            <w:tcW w:w="93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8г.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8.10.2015 № 18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6 Налогов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, на основании внесенного прокуратурой Омского района, в порядке нормотворческой инициативы, модельного акта от 31.08.2018 № 46-08-2018/10626 «О внесении изменений в решение Совета Надеждинского сельского поселения Омского муниципального района Омской области от 08.10.2015 № 18 «О налоге на имущество физических лиц»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Надеждинского сельского поселения Омского муниципального района Омской области от 08.10.2015 № 18 «О налоге на имущество физических лиц» (далее по тексту – реш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одпункте 1 пункта 3 абзац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жилых домов, частей жилых домов, квартир, частей квартир, комна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дпункте 1 пункта 3 абзац 4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гаражей и машино-мест, в том числе расположенных в объектах налогообложения, указанных в подпункте 2 пункта 3 Решения;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действие абзацев 1, 3 подпункта 1 пункта 3 Решения (в редакции настоящего Решения)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1:00Z</dcterms:created>
  <dc:creator>ASRock-3</dc:creator>
  <dc:description/>
  <cp:keywords/>
  <dc:language>en-US</dc:language>
  <cp:lastModifiedBy>marina</cp:lastModifiedBy>
  <cp:lastPrinted>2018-11-09T08:48:00Z</cp:lastPrinted>
  <dcterms:modified xsi:type="dcterms:W3CDTF">2018-11-09T02:49:00Z</dcterms:modified>
  <cp:revision>15</cp:revision>
  <dc:subject/>
  <dc:title/>
</cp:coreProperties>
</file>