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0.2020                                                                                                     № 3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ъекта недвижимого муниципального имущества из реестра муниципальной казны Надеждинского сельского поселения Ом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распоряжения Администрации Надеждинского сельского поселения Омского муниципального района Омской области от 10.06.2020 № 37 «О списании воздушной линии электропередач ВЛ-0,4 кВ п. Дачный от трансформаторной подстанции ТП-ПВ-7-4 (Омская обл., Омский р-н, п. Дачный, ул. Лесная, 8 б) по ул. Рабочая, ул. Дачная, протяженностью  1 111 м.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отсутствием абонентов, присоединенных к воздушной линии электропередач ВЛ-0,4 кВ п. Дачный от трансформаторной подстанции ТП-ПВ-7-4 и физическим износом данного объекта, исключить из реестра муниципальной казны Надеждинского сельского поселения Омского муниципального района Омской области  объект недвижимого имущества, согласно приложению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 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</w:t>
            </w:r>
            <w:bookmarkStart w:id="0" w:name="_GoBack"/>
            <w:bookmarkEnd w:id="0"/>
            <w:r>
              <w:rPr>
                <w:sz w:val="28"/>
                <w:szCs w:val="28"/>
              </w:rPr>
              <w:t>ение № 1                                                                                к 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 сельского поселения Омского муниципального района Омской области от 30.10.2020 № 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лежащие исключению из реестра муниципальной казны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4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линия электропередач ВЛ – 0,4 к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п. Дачный, от трансформаторной подстанции ТП-ПВ-7-4 (Омская область, Омский район, п. Дачный, ул. Лесная, 8 б) по ул. Рабочая, ул. 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– 1111,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20:130401:2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19-10-21T16:51:00Z</cp:lastPrinted>
  <dcterms:modified xsi:type="dcterms:W3CDTF">2020-11-02T02:20:00Z</dcterms:modified>
  <cp:revision>225</cp:revision>
  <dc:subject/>
  <dc:title/>
</cp:coreProperties>
</file>