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1                                                                                                     № 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 «О внесении изменений в правила землепользования и застройки Надеждинского сельского поселения  Омского муниципального района Омской области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«О введении в действие Градостроительного кодекса Российской Федерации», Градостроительным кодексом Российской Федерации, в соответствии с Положением об организации и проведении публичных слушаний в Надеждинском сельском поселении Омского муниципального района Омской области, утвержденного решением Совета Надеждинского сельского поселения от 12.10.2005 № 7,  согласно Уставу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Назначить проведение публичных слушаний по проекту  «О внесении изменений в правила землепользования и застройки Надеждинского сельского поселения  Омского муниципального района Омской области», утвержденные решением Совета Надеждинского сельского поселения Омского муниципального района Омской области № 9 от 26.03.2009 г. (далее - Проект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график проведения публичных слушаний по Проекту согласно приложения (Приложение № 1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значить уполномоченным органом на проведение публичных слушаний Комиссию по организации и проведению публичных слушаний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миссии опубликовать в газете «Омский муниципальный вестник» и разместить на официальном сайте Надеждинского сельского поселения в сети Интернет nadejdino.ru (далее – официальный сайт) настоящее решение, информацию о мероприятиях, проводимых Комиссией и иную справочн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рием замечаний и предложений от граждан по Проекту осуществляется в кабинете номер 23 здания Администрации Надеждинского сельского поселения (по адресу: Омская область, Омский район, с. Надеждино, ул. Центральная, дом 37) до 01.11.2021 г. (тел. 983-738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6. Предложения по вопросу публичных слушаний принимаются в рабочие дни с 09.00 час до 17.00 час,  в письменном виде по установленной форме. (Приложение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деж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Т.А. Д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сельского поселения                                 А.И. Мир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дежд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9.2021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График проведения публичных слушаний по проекту «О внесении изменений в правила землепользования и застройки Надеждинского сельского поселения  Омского муниципального района Омской области»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89"/>
        <w:gridCol w:w="2092"/>
        <w:gridCol w:w="1701"/>
        <w:gridCol w:w="141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: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ое здан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о, ул. Центральная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.11.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ч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екулачь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зная Свято-Никольского мужского монасты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екулачье, ул. Благодатная, д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.11.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ч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ач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площади около здания – филиала МБОУ «Надеждинская СОШ»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ачный, ул. Дачная, д.14 «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.11.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ч.</w:t>
            </w:r>
          </w:p>
        </w:tc>
      </w:tr>
    </w:tbl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дежд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9.2021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а записи предложений и замечаний по обсуждаемому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собрании участников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олняется жителями населенных пунктов Надеждинского сельского поселени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олняется работающими в Надеждинском сельском посел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, замечание по обсуждаемому проекту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                                                Дата______________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1:00Z</dcterms:created>
  <dc:creator>1</dc:creator>
  <dc:description/>
  <cp:keywords/>
  <dc:language>en-US</dc:language>
  <cp:lastModifiedBy>Compaq</cp:lastModifiedBy>
  <cp:lastPrinted>2021-10-01T10:30:00Z</cp:lastPrinted>
  <dcterms:modified xsi:type="dcterms:W3CDTF">2021-10-08T05:20:00Z</dcterms:modified>
  <cp:revision>7</cp:revision>
  <dc:subject/>
  <dc:title>ОМСКИЙ  МУНИЦИПАЛЬНЫЙ  РАЙОН ОМСКОЙ  ОБЛАСТИ</dc:title>
</cp:coreProperties>
</file>