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       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 «О внесении изменений в правила землепользования и застройки Надеждинского сельского поселения  Омского муниципального района Ом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«О введении в действие Градостроительного кодекса Российской Федерации», Градостроительным кодексом Российской Федерации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 согласно Уставу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значить проведение публичных слушаний по проекту  «О внесении изменений в правила землепользования и застройки Надеждинского сельского поселения  Омского муниципального района Омской области», утвержденные решением Совета Надеждинского сельского поселения Омского муниципального района Омской области № 9 от 26.03.2009 г. (далее - Проект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график проведения публичных слушаний по Проекту согласно приложения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уполномоченным органом на проведение публичных слушаний Комиссию по организации и проведению публичных слушаний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и опубликовать в газете «Омский муниципальный вестник» и разместить на официальном сайте Надеждинского сельского поселения в сети Интернет nadejdino.ru (далее – официальный сайт) настоящее постановление, информацию о мероприятиях, проводимых Комиссией и иную справоч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ем замечаний и предложений от граждан по Проекту осуществляется в кабинете номер 23 здания Администрации Надеждинского сельского поселения (по адресу: Омская область, Омский район, с. Надеждино, ул. Центральная, дом 37) до 01.11.2021 г. (тел. 983-738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Предложения по вопросу публичных слушаний принимаются в рабочие дни с 09.00 час до 17.00 час,  в письменном виде по установленной форме.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поселения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График проведения публичных слушаний по проекту «О внесении изменений в правила землепользования и застройки Надеждинского сельского поселения  Омского муниципального района Омской области»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89"/>
        <w:gridCol w:w="2092"/>
        <w:gridCol w:w="1701"/>
        <w:gridCol w:w="14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о, ул. Централь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кулачь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ая Свято-Никольского мужского монасты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кулачье, ул. Благодатная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ч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лощади около здания – филиала МБОУ «Надеждинская СОШ»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чный, ул. Дачная, д.1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.</w:t>
            </w:r>
          </w:p>
        </w:tc>
      </w:tr>
    </w:tbl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дежд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а записи предложений и замечаний по обсуждаем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собрании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жителями населенных пунктов Надеждинского сельского посел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работающими в Надеждинском сельском посе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замечание по обсуждаемому проек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                                                Дата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1:00Z</dcterms:created>
  <dc:creator>1</dc:creator>
  <dc:description/>
  <cp:keywords/>
  <dc:language>en-US</dc:language>
  <cp:lastModifiedBy>User</cp:lastModifiedBy>
  <cp:lastPrinted>2021-10-01T10:30:00Z</cp:lastPrinted>
  <dcterms:modified xsi:type="dcterms:W3CDTF">2021-10-01T03:31:00Z</dcterms:modified>
  <cp:revision>6</cp:revision>
  <dc:subject/>
  <dc:title>ОМСКИЙ  МУНИЦИПАЛЬНЫЙ  РАЙОН ОМСКОЙ  ОБЛАСТИ</dc:title>
</cp:coreProperties>
</file>