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.09.2021                                                                                                     № 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оведения конференции граждан, проживающих на территории Надеждинского сельского поселения Омского муниципального района Омской области, в целях рассмотрения вопроса внесения инициативных проектов «Устройство детской игровой площадки в с. Надеждино, ул. Центральная, д. 39» и «Благоустройство пешеходной зоны (тротуара) в с. Надеждино, ул. Первомайска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 133-п «О конкурсном отборе инициативных проектов на территории Омской области», на основании, поступивших в Совет Надеждинского сельского поселения Омского муниципального района Омской области обращений граждан о назначении проведения конференции, в целях рассмотрения вопросов внесения инициативных проектов «Устройство детской площадки в с. Надеждино, ул. Центральная, д. 39» и «Благоустройство пешеходной зоны (тротуара) в с. Надеждино, ул. Первомайская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роведение конференции граждан, проживающих на территории Надеждинского сельского поселения Омского муниципального района Омской области, в целях рассмотрения вопроса внесения инициативных проектов «Устройство детской площадки в с. Надеждино, ул. Центральная, д. 39» и «Благоустройство пешеходной зоны (тротуара) в с. Надеждино, ул. Первомайская», с 08.00 час.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10.2021 г.  по 17.00 час.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10.2021 г.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В целях предотвращения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конференцию граждан провести заочным способом, путем размещения информации о реализации данных проектов на официальном сайте Надеждинского сельского поселения Омского муниципального района Омской области, в социальной сети «Одноклассники», а также путем голосования с использованием подписного листа для сбора подписей в здании Администрации Надеждинского сельского поселения Омского муниципального района Омской области, по адресу: с. Надеждино, ул. Центральная, 3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ам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подготовку и проведение конференции граждан заочным способом, путем сбора подписей участников (в том числе по техническим средствам связи) с письменным закреплением  их мнения в подписном листе для сбора подписей, согласно приложению,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озднее, чем за пять дней до дня проведения конференции граждан оповестить население Надеждинского сельского поселения Омского муниципального района Омской области о дате, времени, месте, вопросах предлагаемых к рассмотрению на конференции граждан через средства массовой информации и (или) другими доступными способами (размещение информации на официальном сайте Надеждинского сельского поселения Омского муниципального района Омской области в информационно-телекоммуникационной сети «Интернет», досках объявлений, информационных стенд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д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И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2:00Z</dcterms:created>
  <dc:creator>olgaumova@outlook.com</dc:creator>
  <dc:description/>
  <cp:keywords/>
  <dc:language>en-US</dc:language>
  <cp:lastModifiedBy>user</cp:lastModifiedBy>
  <cp:lastPrinted>2021-10-01T10:32:00Z</cp:lastPrinted>
  <dcterms:modified xsi:type="dcterms:W3CDTF">2021-11-12T08:45:00Z</dcterms:modified>
  <cp:revision>46</cp:revision>
  <dc:subject/>
  <dc:title/>
</cp:coreProperties>
</file>