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                                                                                                     № 3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2.11.2019 № 31 «Об установлении земельного налога на территории Надеждинс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 от 06.10.2003 № 131 – ФЗ «Об общих принципах организации местного самоуправления в Российской Федерации», Федеральным законом от 29.09.2019 № 325 – ФЗ «О внесении изменений в части первую и вторую Налогового кодекса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 решения Совета Надеждинского сельского поселения Омского муниципального района Омской области от 12.11.2019 № 31 «Об установлении земельного налога на территории Надеждинского сельского поселения Омского муниципального района Омской области»,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Найман Е.В.</dc:creator>
  <dc:description/>
  <cp:keywords/>
  <dc:language>en-US</dc:language>
  <cp:lastModifiedBy>User</cp:lastModifiedBy>
  <cp:lastPrinted>2016-04-22T09:24:00Z</cp:lastPrinted>
  <dcterms:modified xsi:type="dcterms:W3CDTF">2020-11-12T08:36:00Z</dcterms:modified>
  <cp:revision>23</cp:revision>
  <dc:subject/>
  <dc:title/>
</cp:coreProperties>
</file>