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-567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11.2023                                                                                                     № 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ом окладе по младшей должности муниципальной службы Надеждинского сельского поселения Омского муниципального района Омской области «специалист»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от 26.12.2022 № 221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</w:t>
      </w:r>
      <w:r>
        <w:rPr>
          <w:sz w:val="28"/>
          <w:szCs w:val="28"/>
          <w:shd w:fill="FFFFFF" w:val="clear"/>
        </w:rPr>
        <w:t>Постановление Правительства Омской области от 10.08.2023 № 423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"О внесении изменения в постановление Правительства Омской области от 26 октября 2022 года № 574-п" </w:t>
      </w:r>
      <w:r>
        <w:rPr>
          <w:sz w:val="28"/>
          <w:szCs w:val="28"/>
        </w:rPr>
        <w:t xml:space="preserve"> Совет Надеждинского сельского поселения Омского муниципального района Омской обла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-426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лжностной оклад по младшей должности муниципальной службы Надеждинского сельского поселения Омского муниципального района Омской области «специалист» в размере 6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-426" w:firstLine="675"/>
        <w:jc w:val="both"/>
        <w:rPr/>
      </w:pPr>
      <w:r>
        <w:rPr>
          <w:sz w:val="28"/>
          <w:szCs w:val="28"/>
        </w:rPr>
        <w:t>Решение Совета Надеждинского сельского поселения Омского муниципального района Омской области от 09.12.2022 № 38 «О должностном окладе по младшей муниципальной должности муниципальной службы администрации Надеждинского сельского поселения Омского муниципального района Омской области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 свое действие на правоотношения, возникшие с 01.09.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-42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Т.В. Рома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А.И. Миро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29:00Z</dcterms:created>
  <dc:creator>ASRock-3</dc:creator>
  <dc:description/>
  <cp:keywords/>
  <dc:language>en-US</dc:language>
  <cp:lastModifiedBy>user</cp:lastModifiedBy>
  <cp:lastPrinted>2023-11-07T16:08:00Z</cp:lastPrinted>
  <dcterms:modified xsi:type="dcterms:W3CDTF">2023-11-11T05:29:00Z</dcterms:modified>
  <cp:revision>2</cp:revision>
  <dc:subject/>
  <dc:title/>
</cp:coreProperties>
</file>