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1                                                                                                      № 4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2.11.2019 № 31 «Об установлении земельного налога на территории Надеждинск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32 Конституции Российской Федерации, Налоговым кодексом Российской Федерации,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деждинского сельского поселения Омского муниципального района Омской области от 12.11.2019 № 31 «Об установлении земельного налога на территории Надеждинского сельского поселения Омского муниципального района Омской области» (далее – реш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Ввести в действие на территории Надеждинского сельского поселения Омского муниципального района Омской области земельный нало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3:00Z</dcterms:created>
  <dc:creator>Найман Е.В.</dc:creator>
  <dc:description/>
  <cp:keywords/>
  <dc:language>en-US</dc:language>
  <cp:lastModifiedBy>User</cp:lastModifiedBy>
  <cp:lastPrinted>2021-10-28T11:49:00Z</cp:lastPrinted>
  <dcterms:modified xsi:type="dcterms:W3CDTF">2021-10-28T07:04:00Z</dcterms:modified>
  <cp:revision>29</cp:revision>
  <dc:subject/>
  <dc:title/>
</cp:coreProperties>
</file>