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20                                                                                                  №   4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07.10.2020 № 32 «О составе постоянных комиссий Совета Надеждинского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деждинского сельского поселения Омского муниципального района Омской области от 07.10.2020 № 32 «О составе постоянных комиссий Совета Надеждинского сельского поселения Омского муниципального района Омской области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решению Совета Надеждинского сельского поселения Омского муниципального района Омской области «Состав постоянных комиссий Совета Надеждинского сельского поселения Омского муниципального района Омской области»,  изложить в новой редакции,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деждинского сельского поселения Омского муниципального района Омской области от 12.11.2020 № 4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Совета Надеждинского сельского поселения Омского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 и вопросам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авин Александр Андре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цевич Эдуард Федо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г Татьян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сян Аревшат Агамирович</w:t>
            </w:r>
          </w:p>
        </w:tc>
      </w:tr>
      <w:tr>
        <w:trPr>
          <w:trHeight w:val="22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ово-экономическ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Татьяна 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цевич Эдуард Федорович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авин Александр Андреевич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г Татьяна Анатольевна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Фанира Хикматулл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Татьяна Викто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вчан Алексей Михайл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Фанира Хикматул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 Сергей Михайл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34:00Z</dcterms:created>
  <dc:creator>Найман Е.В.</dc:creator>
  <dc:description/>
  <cp:keywords/>
  <dc:language>en-US</dc:language>
  <cp:lastModifiedBy>User</cp:lastModifiedBy>
  <cp:lastPrinted>2020-10-08T09:32:00Z</cp:lastPrinted>
  <dcterms:modified xsi:type="dcterms:W3CDTF">2020-11-13T03:05:00Z</dcterms:modified>
  <cp:revision>6</cp:revision>
  <dc:subject/>
  <dc:title/>
</cp:coreProperties>
</file>