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09.11.2023                                                                                                 № </w:t>
      </w:r>
      <w:r>
        <w:rPr>
          <w:sz w:val="28"/>
          <w:szCs w:val="28"/>
          <w:lang w:val="en-US"/>
        </w:rPr>
        <w:t>41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нятии к рассмотрению проекта решения Совета Надеждинского сельского поселения Омского муниципального района Омской области  «О бюджете Надеждинского сельского поселения Омского муниципального района Омской области на 2024 год и плановый период 2025-2026  годов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 Положением «О бюджетном процессе и бюджетном устройстве в Надеждинском сельском поселении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проект решения Совета Надеждинского сельского поселения Омского муниципального района Омской области «О бюджете Надеждинского сельского поселения Омского муниципального района Омской области на 2024 год и плановый период 2025 и 2026 годов» к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указанному проекту решения Совета Надеждинского сельского поселения Омского муниципального района Омской области на 01 декабря 2023 г. в 16-00 часов по адресу: с. Надеждино, ул. Центральная, 37</w:t>
      </w:r>
    </w:p>
    <w:p>
      <w:pPr>
        <w:pStyle w:val="Normal"/>
        <w:jc w:val="both"/>
        <w:rPr/>
      </w:pPr>
      <w:r>
        <w:rPr>
          <w:sz w:val="28"/>
          <w:szCs w:val="28"/>
        </w:rPr>
        <w:t>3. Установить, что замечания и предложения по проекту решения Совета Надеждинского сельского поселения Омского муниципального района Омской области «О бюджете Надеждинского сельского поселения Омского муниципального района Омской области на 2024 год и плановый период 2025 и 2026 годов» направляются в письменном виде в Совет Надеждинского сельского поселения Омского муниципального района Омской области в срок до 01 декабр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Обеспечить обнародование результатов публичных слушаний не позднее 10 дней после проведения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публиковать настоящее решения, проект решения Совета Надеждинского сельского поселения Омского муниципального района Омской области «О бюджете Надеждинского сельского поселения Омского муниципального района Омской области на 2024 год и плановый период 2025 и 2026 годов» в газете «Омский Муниципальный вестник». </w:t>
      </w:r>
    </w:p>
    <w:p>
      <w:pPr>
        <w:pStyle w:val="Normal"/>
        <w:jc w:val="both"/>
        <w:rPr/>
      </w:pPr>
      <w:r>
        <w:rPr>
          <w:sz w:val="28"/>
          <w:szCs w:val="28"/>
        </w:rPr>
        <w:t>6. Назначить дату рассмотрения проекта решения Совета Надеждинского сельского поселения Омского муниципального района Омской области «О бюджете Надеждинского сельского поселения Омского муниципального района Омской области на 2024 год и плановый период 2025 и 2026 годов» на 07 дека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заместителя председателя Совета Надеждинского сельского поселения Омского муниципального района Омской области Роман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      Т.В. Ро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                            А.И. Миронова</w:t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5:32:00Z</dcterms:created>
  <dc:creator>User</dc:creator>
  <dc:description/>
  <cp:keywords/>
  <dc:language>en-US</dc:language>
  <cp:lastModifiedBy>user</cp:lastModifiedBy>
  <cp:lastPrinted>2023-11-07T08:33:00Z</cp:lastPrinted>
  <dcterms:modified xsi:type="dcterms:W3CDTF">2023-11-11T05:32:00Z</dcterms:modified>
  <cp:revision>2</cp:revision>
  <dc:subject/>
  <dc:title>СОВЕТ НАДЕЖДИНСКОГО СЕЛЬСКОГО ПОСЕЛЕНИЯ</dc:title>
</cp:coreProperties>
</file>