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7.12.2022                                                                                                 №   4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 Совета Надеждинского сельского поселения Омского муниципального района Омской области Хорошавина Александра Андр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заявление депутата Совета Надеждинского сельского поселения Омского муниципального района Омской области Хорошавина Александра Андреевича о досрочном прекращении полномочий депутата по собственному желанию с 12 декабря 2022 года, руководствуясь ч. 10 ст. 40 Федерального закона  от 06.10.2003 № 131 – ФЗ «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явление о досрочном прекращении полномочий депутата Совета Надеждинского сельского поселения Омского муниципального района Омской области Хорошавина Александра Андреевича, досрочно прекратив его полномочия с 12 декаб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публикование настоящего реш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Надеждинского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Т.В. Романов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Надеждинского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И. Ми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59:00Z</dcterms:created>
  <dc:creator>Найман Е.В.</dc:creator>
  <dc:description/>
  <cp:keywords/>
  <dc:language>en-US</dc:language>
  <cp:lastModifiedBy>user</cp:lastModifiedBy>
  <cp:lastPrinted>2022-12-27T16:40:00Z</cp:lastPrinted>
  <dcterms:modified xsi:type="dcterms:W3CDTF">2022-12-27T10:40:00Z</dcterms:modified>
  <cp:revision>225</cp:revision>
  <dc:subject/>
  <dc:title/>
</cp:coreProperties>
</file>