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2.2020                                                                                                    №  4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решения Совета Надеждинского сельского поселения Омского муниципального района Омской области от 24.11.2011 № 35 «Об       утверждении         Положения «О    социальных     гарантиях Главы Надеждинского сельского поселения Омского     муниципального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№ 131- 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на основании заключения Главного государственно-правового управления Омской области от 30.09.2020 № 3595/3 «на решение Совета Надеждинского сельского поселения Омского муниципального района Омской области от 24.11.2011 № 35 «Об       утверждении Положения «О  социальных гарантиях Главы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е Совета Надеждинского сельского поселения Омского муниципального района Омской области от 24.11.2011 № 35 «Об       утверждении Положения «О социальных гарантиях Главы Надеждинского сельского поселения Омского муниципального района Омской области»,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А.И.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9:00Z</dcterms:created>
  <dc:creator>1</dc:creator>
  <dc:description/>
  <cp:keywords/>
  <dc:language>en-US</dc:language>
  <cp:lastModifiedBy>User</cp:lastModifiedBy>
  <dcterms:modified xsi:type="dcterms:W3CDTF">2020-12-04T01:52:00Z</dcterms:modified>
  <cp:revision>7</cp:revision>
  <dc:subject/>
  <dc:title>ОМСКИЙ  МУНИЦИПАЛЬНЫЙ  РАЙОН ОМСКОЙ  ОБЛАСТИ</dc:title>
</cp:coreProperties>
</file>