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ВЕТ НАДЕЖДИНСКОГО СЕЛЬСКОГО ПОСЕЛЕНИЯ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МСКОГО МУНИЦИПАЛЬНОГО РАЙОНА ОМ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28"/>
          <w:szCs w:val="28"/>
        </w:rPr>
        <w:t>РЕШЕНИЕ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07.12.</w:t>
      </w:r>
      <w:r>
        <w:rPr>
          <w:sz w:val="28"/>
          <w:szCs w:val="28"/>
          <w:lang w:val="en-US"/>
        </w:rPr>
        <w:t>2023</w:t>
      </w:r>
      <w:r>
        <w:rPr>
          <w:sz w:val="28"/>
          <w:szCs w:val="28"/>
        </w:rPr>
        <w:t xml:space="preserve">                                                                                                   № 44</w:t>
      </w:r>
    </w:p>
    <w:p>
      <w:pPr>
        <w:pStyle w:val="Normal"/>
        <w:tabs>
          <w:tab w:val="clear" w:pos="708"/>
          <w:tab w:val="left" w:pos="3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О внесении изменений в Решение Совета Надеждинского сельского поселения Омского муниципального района Омской области от 27.09.2013 № 24 «О дорожном фонде Надеждинского сельского поселения Омского муниципального района Омской области»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ab/>
        <w:t xml:space="preserve">В соответствии с п. 6.2 ч. 1 ст. 46, ст. 179.4 Бюджетного кодекса Российской Федерации, Федерального закона  от 06.10.2003 №131-ФЗ «Об общих принципах организации местного самоуправления в Российской Федерации», руководствуясь Уставом Надеждинского сельского поселения Омского муниципального района Омской области, Совет Надеждинского сельского поселения Омского муниципального района Омской области, 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ШИЛ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ab/>
        <w:t>1. Внести изменения в Решение Совета Надеждинского сельского поселения Омского муниципального района Омской области от 27.09.2013 № 24 «О дорожном фонде Надеждинского сельского поселения Омского муниципального района Омской области» (далее по тексту - Порядок) следующего содержания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ab/>
        <w:t>1.1. пункт 2 статьи 2.1 главы 2 Порядка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>«2) государственной пошлины за выдачу органом местного самоуправления  Надеждинского сельского поселения Омского муниципального района Омской области специального разрешения на движение по автомобильным дорогам транспортных средств, осуществляющих перевозки  тяжеловесных и крупногабаритных грузов;»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ab/>
        <w:t xml:space="preserve"> 2. Опубликовать настоящее решение в газете «Омский муниципальный вестник» и разместить в информационно-телекоммуникационной сети «Интернет» на официальном сайте Администрации Надеждинского сельского поселения Омского муниципального района Омской области.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3. Контроль за исполнением настоящего решения возлагается на Главу Надеждинского сельского поселения Омского муниципального района Омской области.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Заместитель председателя Совета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Надеждинского сельского поселения                                             Т.В. Романова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Глава сельского поселения                                                             А.И. Мирон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360"/>
      <w:ind w:firstLine="709"/>
      <w:jc w:val="center"/>
      <w:outlineLvl w:val="2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eastAsia="Times New Roman"/>
      <w:b/>
      <w:sz w:val="44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Pj">
    <w:name w:val="pj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ekstob">
    <w:name w:val="tekstob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4:10:00Z</dcterms:created>
  <dc:creator>Найман Е.В.</dc:creator>
  <dc:description/>
  <cp:keywords/>
  <dc:language>en-US</dc:language>
  <cp:lastModifiedBy>user</cp:lastModifiedBy>
  <cp:lastPrinted>2023-12-08T09:40:00Z</cp:lastPrinted>
  <dcterms:modified xsi:type="dcterms:W3CDTF">2023-12-08T03:41:00Z</dcterms:modified>
  <cp:revision>4</cp:revision>
  <dc:subject/>
  <dc:title/>
</cp:coreProperties>
</file>