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 xml:space="preserve">РЕШЕНИЕ 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3.12.2020                                                                                                    №  45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нятии к рассмотрению проекта решения Совета Надеждинского сельского поселения Омского муниципального района Омской области «О внесении изменений и дополнений в  Устав  Надеждинского   сельского поселения Омского муниципального района Ом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 года № 131 – ФЗ «Об общих принципах организации местного самоуправления в Российской Федерации», руководствуясь Уставом Надеждинского сельского поселения Омского муниципального района Омской области, Совет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РЕШИЛ:</w:t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рассмотрению проект решения Совета Надеждинского сельского поселения Омского муниципального района Омской области «О внесении изменений и дополнений в Устав Надеждинского сельского поселения Омского муниципального района Ом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Назначить проведение публичных слушаний  по проекту изменений и дополнений в Устав на 24.12.20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.  в 15 – 00 часов по адресу: с. Надеждино, ул. Центральная, 39 МУ СДК «Надеждинский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Установить, что замечания и предложения по указанному проекту решения направляются в письменном виде в Совет Надеждинского сельского поселения Омского муниципального района Омской области, расположенного по адресу: с. Надеждино, ул. Центральная, 37, в срок до 23.12.2020 го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еспечить опубликование (обнародование) настоящего решения, проекта изменений и дополнений в Устав Надеждинского сельского поселения Омского муниципального района Омской области в течение 7 дней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еспечить опубликование (обнародование) результатов публичных слушаний не позднее 7 дней посл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сельского поселении                                                            А.И.Миронова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>СОВЕТ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/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38"/>
          <w:sz w:val="28"/>
          <w:szCs w:val="28"/>
        </w:rPr>
        <w:t>РЕШЕНИЕ (ПРОЕКТ)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от  __________                                                                                                 № 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в Надежди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Ом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Ом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Устава Надеждинского сельского поселения Омского муниципального района Омской области в соответствие с действующим законодательством,  в соответствии с Федеральным законом от 6 октября 2003 года № 131 – ФЗ «Об общих принципах организации местного самоуправления в Российской Федерации», руководствуясь Уставом Надеждинского сельского поселения Омского муниципального района Омской области, Совет Надежд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РЕШИЛ:</w:t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нести в Устав Надеждинского сельского поселения Омского муниципального района Омской области (далее по тексту - Устав) следующие изменения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. Часть 1 статьи 4 Устава дополнить пунктом 18 следующего содержания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«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татью 18.1 Устава дополнить частью 1.1.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.1. Депутату Совета Надеждинского сельского поселения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5 рабочих дней в месяц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ункт 8 части 2 статьи 21 Устав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8) осуществляет иные полномочия, возложенные на него федеральным законодательством, законодательством Омской области, настоящим Уставом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став дополнить статьей 30.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Статья 30.1 Гарантии осуществления полномочий Главы Надежд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еспечение деятельности Главы Надежди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Надеждинского сельского поселения гарантируются условия для беспрепятственного и эффективного осуществления полномочий, защита прав, чести и достоин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лаве Надеждинского сельского поселения гарантиру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обеспечение рабочим помещением, служебным транспортом, телефонной и иными видами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обеспечение информацией, необходимой для исполнения должностных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денежное вознагражд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ежегодный оплачиваемый отпуск и единовременная выплата к отпус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возмещение командировочных рас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повышение квалификации;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7.иные гарантии, предусмотренные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Главы Надеждинского сельского поселения рабочим помещением, служебным транспортом, телефонной и иными видами связ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существления должностных полномочий Глава Надеждинского сельского поселения обеспечивается служебным транспортом, отдельным помещением в здании Администрации Надеждинского сельского поселения Омского муниципального района Омской области (далее - Администрация Надеждинского сельского поселения), оборудованным мебелью, телефонной, факсимильной связью, средствами информационно-телекоммуникационных сетей общего пользования, включая сеть «Интернет», а также необходимыми средствами организационной тех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Главы Надеждинского сельского поселения информацией, необходимой для исполнения должностных полномоч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пециалисты Администрации Надеждинского сельского поселения обеспечивают Главу Надеждинского сельского поселения информацией, необходимой для исполнения должностных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Совет Надеждинского сельского поселения Омского муниципального района Омской области (далее - Совет Надеждинского сельского поселения) представляет информацию и материалы, необходимые для исполнения должностных полномочий Главы Надежд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Глава Надеждинского сельского поселения вправе получать по письменному запросу от органов государственной власти, органов местного самоуправления, организаций независимо от организационно-правовой формы, расположенных на территории Надеждинского сельского поселения, информацию, необходимую для исполнения должностных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Представление сведений, составляющих государственную или иную охраняемую законом тайну, осуществляется в порядке, предусмотренно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Денежное вознаграждение Главы Надежди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Главы Надеждинского сельского поселения осуществляется в виде денежного вознаграждения, порядок исчисления которого, определяется нормативным правовым актом Совета Надежд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пуск Главы Надежд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Главе Надеждинского сельского поселения предоставляется ежегодный оплачиваемый отпу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Продолжительность основного ежегодного оплачиваемого отпуска Главы Надеждинского сельского поселения составляет не менее 30 календарны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Главе Надеждинского сельского поселения предоставляется дополнительный оплачиваемый отпуск за ненормированный рабочий день продолжительностью 15 календарны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Ежегодный оплачиваемый отпуск и дополнительные оплачиваемые отпуска суммируются и по желанию Главы Надеждинского сельского поселения могут предоставляться по част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Главе Надеждинского сельского поселения может быть представлен отпуск без сохранения заработной платы в соответствии с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Главе Надеждинского сельского поселения к ежегодному отпуску выплачивается единовременная выплата в размере его месячного денежного вознагра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озмещение командировочных расходов Главы Надеждин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В случаях служебной необходимости, а также при повышении квалификации Глава Надеждинского сельского поселения направляется в служебные командир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Главе Надеждинского сельского поселения, при нахождении в служебной командировке, гарантир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1. сохранение среднего заработка за каждый день нахождения в служебной командиров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2. возмещение расходов, связанных со служебной командиров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овышение квалификации Главы Надеждин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Повышение квалификации Главы Надеждинского сельского поселения производится в форме краткосрочного (сроком до одного месяца) или долгосрочного (сроком более одного месяца)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Повышение квалификации может проводиться как с отрывом (очная форма обучения), так и без отрыва от выполнения должностных полномочий (заочная форма обуч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Санаторно – курортное обеспечение Главы Надеждин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 Главе Надеждинского сельского поселения обеспечивается оплата ежегодного санаторно-курортного лечения в санаторно-курортных учреждениях, расположенных в Российской Федерации, проезда к месту нахождения санитарно-курортного учреждения и обратно в пределах территори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Лицу, прекратившему полномочия Главы Надеждинского сельского поселения досрочно, в связи с отставкой по состоянию здоровья либо в связи с истечением срока полномочий, гарантируется право на санаторно-курортное обеспечение в соответствии с п. 9.1 настоящей статьи в случае, если указанное лицо не воспользовалось данным правом в период исполнения полномочий Главы Надеждинского сельского поселения, но не более года с момента прекращения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Утвердить новую редакцию измененных положений Устава Надеждинского сельского поселения Омского муниципального района Омской област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Главе Надеждинского сельского поселения в порядке, установленном Федеральным законом от 21 июля 2005 года № 97-ФЗ «О государственной регистрации уставов муниципальных образований», представить настоящее Решение на государственную регистрацию в уполномоченный федеральный орган исполнительной власти в сфере регистрации уставов муниципальных образова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адежд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Омского муниципального района Омской области                     А.И. Мир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19:00Z</dcterms:created>
  <dc:creator>Найман Е.В.</dc:creator>
  <dc:description/>
  <cp:keywords/>
  <dc:language>en-US</dc:language>
  <cp:lastModifiedBy>User</cp:lastModifiedBy>
  <cp:lastPrinted>2020-02-12T09:09:00Z</cp:lastPrinted>
  <dcterms:modified xsi:type="dcterms:W3CDTF">2020-12-04T01:53:00Z</dcterms:modified>
  <cp:revision>20</cp:revision>
  <dc:subject/>
  <dc:title/>
</cp:coreProperties>
</file>