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-114300</wp:posOffset>
                </wp:positionV>
                <wp:extent cx="233807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1.25pt;mso-wrap-distance-left:9.05pt;mso-wrap-distance-right:9.05pt;mso-wrap-distance-top:0pt;mso-wrap-distance-bottom:0pt;margin-top:-9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60" w:after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12.2023                                                                                                  № 46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b/>
          <w:b/>
          <w:sz w:val="27"/>
          <w:szCs w:val="27"/>
          <w:lang w:eastAsia="en-US"/>
        </w:rPr>
      </w:pPr>
      <w:r>
        <w:rPr>
          <w:rFonts w:eastAsia="Calibri" w:cs="Courier New" w:ascii="Courier New" w:hAnsi="Courier New"/>
          <w:b/>
          <w:sz w:val="27"/>
          <w:szCs w:val="27"/>
          <w:lang w:eastAsia="en-US"/>
        </w:rPr>
      </w:r>
    </w:p>
    <w:p>
      <w:pPr>
        <w:pStyle w:val="Normal"/>
        <w:ind w:right="549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5497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Решение Совета №40 от 27.12.2016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ложения о бюджетном процессе в Надеждинском сельском поселении Омского муниципального района Омской области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ложениями ст.15 Федерального закона от 06.10.2003 № 131-ФЗ «Об общих принципах организации местного самоуправления в Российской Федерации», Уставом Надеждинского сельского поселения, Совет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бюджетном процессе в Надеждинском сельском поселении Омского муниципального района Омской области, утвержденное решением Совета № 40 от 27.12.2016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Статью 23 «Рассмотрение проекта решения о бюджете сельского поселения и утверждения решения о бюджете сельского поселения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 рассмотрении проекта решения о бюджете сельского поселения заслушивается доклад руководителя финансового орга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поселения рассматривает проект решения о бюджете поселения на очередной финансовый год и плановый период в одном чте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рассматривает проект решения о бюджете поселения на очередной финансовый год и плановый период в течении 30 дней со дня его внесения в Совет депутатов.</w:t>
      </w:r>
    </w:p>
    <w:p>
      <w:pPr>
        <w:pStyle w:val="22"/>
        <w:shd w:fill="auto" w:val="clear"/>
        <w:spacing w:lineRule="auto" w:line="240" w:before="0" w:after="0"/>
        <w:ind w:right="8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Постоянные комиссии Совета Надеждинского сельского поселения в те</w:t>
        <w:softHyphen/>
        <w:t>чение 14 дней со дня получения проекта решения о бюджете поселения рас</w:t>
        <w:softHyphen/>
        <w:t>сматривают проект решения о бюджете поселения, поступившие одновременно с ним материалы и документы и направляют в постоянную комиссию Совета Надеждинского сельского поселения по финансово-экономическим вопросам за</w:t>
        <w:softHyphen/>
        <w:t>мечания и предложения к проекту решения о бюджете поселения.</w:t>
      </w:r>
    </w:p>
    <w:p>
      <w:pPr>
        <w:pStyle w:val="22"/>
        <w:shd w:fill="auto" w:val="clear"/>
        <w:spacing w:lineRule="auto" w:line="240" w:before="0" w:after="0"/>
        <w:ind w:right="8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Постоянная комиссия Совета Надеждинского сельского поселения по фи</w:t>
        <w:softHyphen/>
        <w:t>нансово-экономическим вопросам обобщает представленные постоянными ко</w:t>
        <w:softHyphen/>
        <w:t>миссиями замечания и предложения и направляет их Администрации Надеждин</w:t>
        <w:softHyphen/>
        <w:t>ского сельского поселения.</w:t>
      </w:r>
    </w:p>
    <w:p>
      <w:pPr>
        <w:pStyle w:val="22"/>
        <w:shd w:fill="auto" w:val="clear"/>
        <w:spacing w:lineRule="auto" w:line="240" w:before="0" w:after="0"/>
        <w:ind w:right="8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дминистрация Надеждинского сельского поселения в течение 5 дней го</w:t>
        <w:softHyphen/>
        <w:t>товит и вносит в Совет Надеждинского сельского поселения, доработанный с уче</w:t>
        <w:softHyphen/>
        <w:t>том замечаний и предложений постоянных комиссий Совета Надеждинского сельского поселения, рекомендаций публичных слушаний проект решения о бюджете поселения не менее чем за 3 дня до заседания постоянной комиссии Совета Надеждинского сельского поселения по финансово-экономическим вопро</w:t>
        <w:softHyphen/>
        <w:t>сам.</w:t>
      </w:r>
    </w:p>
    <w:p>
      <w:pPr>
        <w:pStyle w:val="22"/>
        <w:shd w:fill="auto" w:val="clear"/>
        <w:spacing w:lineRule="auto" w:line="240" w:before="0" w:after="0"/>
        <w:ind w:right="8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оянная комиссия Совета Надеждинского сельского поселения по фи</w:t>
        <w:softHyphen/>
        <w:t>нансово-экономическим вопросам рассматривает проект решения о бюджете поселения и принимает решение в соответствии с Регламентом Совета Надеждин</w:t>
        <w:softHyphen/>
        <w:t>ского сельского поселения.</w:t>
      </w:r>
    </w:p>
    <w:p>
      <w:pPr>
        <w:pStyle w:val="22"/>
        <w:shd w:fill="auto" w:val="clear"/>
        <w:spacing w:lineRule="auto" w:line="240" w:before="0" w:after="0"/>
        <w:ind w:right="80"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До рассмотрения проекта решения о бюджете поселения на заседании Совета Надеждинского сельского поселения Администрация Надеждинского сель</w:t>
        <w:softHyphen/>
        <w:t>ского поселения вправе вносить изменения в проект бюджета поселения по ре</w:t>
        <w:softHyphen/>
        <w:t>зультатам обсуждения проекта бюджета поселения в постоянных комиссиях Совета Надеждинского сельского поселения.</w:t>
      </w:r>
    </w:p>
    <w:p>
      <w:pPr>
        <w:pStyle w:val="22"/>
        <w:shd w:fill="auto" w:val="clear"/>
        <w:spacing w:lineRule="auto" w:line="240" w:before="0" w:after="0"/>
        <w:ind w:right="80" w:firstLine="284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2. Исключить из </w:t>
      </w:r>
      <w:r>
        <w:rPr>
          <w:rFonts w:eastAsia="Calibri"/>
          <w:sz w:val="28"/>
          <w:szCs w:val="28"/>
          <w:lang w:eastAsia="en-US"/>
        </w:rPr>
        <w:t>Положения о бюджетном процессе в Надеждинском сельском поселении Омского муниципального района Омской области следующие статьи:</w:t>
      </w:r>
    </w:p>
    <w:p>
      <w:pPr>
        <w:pStyle w:val="22"/>
        <w:shd w:fill="auto" w:val="clear"/>
        <w:spacing w:lineRule="auto" w:line="240" w:before="0" w:after="0"/>
        <w:ind w:right="8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24,25,26,27,28,29.</w:t>
      </w:r>
    </w:p>
    <w:p>
      <w:pPr>
        <w:pStyle w:val="22"/>
        <w:shd w:fill="auto" w:val="clear"/>
        <w:spacing w:lineRule="auto" w:line="240" w:before="0" w:after="0"/>
        <w:ind w:right="8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 Статью 30 изложить в новой редакции:</w:t>
      </w:r>
    </w:p>
    <w:p>
      <w:pPr>
        <w:pStyle w:val="22"/>
        <w:shd w:fill="auto" w:val="clear"/>
        <w:spacing w:lineRule="auto" w:line="240" w:before="0" w:after="57"/>
        <w:ind w:lef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атья 30. Рассмотрение проекта решения о бюджете поселения и утверждение решения о бюджете поселения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рассмотрении проекта решения о бюджете поселения заслушива</w:t>
        <w:softHyphen/>
        <w:t>ются доклады специалистов Администрации, содоклады председателя постоян</w:t>
        <w:softHyphen/>
        <w:t>ной финансово-экономической комисс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правки, поступившие в ходе рассмотрения проекта бюджета поселе</w:t>
        <w:softHyphen/>
        <w:t>ния на заседании Совета Надеждинского сельского поселения от депутатов Сове</w:t>
        <w:softHyphen/>
        <w:t>та Надеждинского сельского поселения, субъектов правотворческой инициативы (их представителей), а также иных лиц, приглашенных к участию в заседании, должны предусматривать сбалансированное изменение доходов, расходов и дефицита бюджета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ому специалисту по финансам, бюджету и налоговой политике обеспечить опубликование настоящего решения в газете «Омский муниципальный вестник» и размещение в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. Председателя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ждинского сельского поселения                                              Т.В. Ром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А.И. Мирон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 w:before="0" w:after="300"/>
      <w:ind w:hanging="1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9:00Z</dcterms:created>
  <dc:creator>user6</dc:creator>
  <dc:description/>
  <cp:keywords/>
  <dc:language>en-US</dc:language>
  <cp:lastModifiedBy>user</cp:lastModifiedBy>
  <cp:lastPrinted>2022-01-27T15:34:00Z</cp:lastPrinted>
  <dcterms:modified xsi:type="dcterms:W3CDTF">2023-12-08T02:51:00Z</dcterms:modified>
  <cp:revision>3</cp:revision>
  <dc:subject/>
  <dc:title>Начальнику ОМВД по Омскому району</dc:title>
</cp:coreProperties>
</file>