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12.2020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айного голосования по вопросу избрания Главы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ложениями Федерального закона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вопросу избрания Главы Надеждинского сельского поселения Омского муниципального района Омской области провести тайн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текст бюллетеня тайного голосования по избранию Главы Надеждинского сельского поселения Омского муниципального района Омской области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проведения тайного голосования избрать счет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илова Фанира Хикматуллаевна – депутат Совета Надеждин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манова Татьяна Викторовна - депутат Совета Надеждин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Петросян Аревшат Агамирович - депутат Совета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деждинского сельского поселения Омского муниципального района Омской области от 08.12.2020 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. Надеждино                                                                   «____» 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ого голосования по избранию Главы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«з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99060</wp:posOffset>
                </wp:positionV>
                <wp:extent cx="29400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7.8pt;width:23.1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45720</wp:posOffset>
                </wp:positionV>
                <wp:extent cx="294005" cy="334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3.6pt;width:23.1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rPr/>
      </w:pPr>
      <w:r>
        <w:rPr>
          <w:sz w:val="28"/>
          <w:szCs w:val="28"/>
        </w:rPr>
        <w:t>1. _____________________________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едействительными считаются бюллет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одписей членов сче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торых оставлено более одного альтернативного предложения, кандидатуры на 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в которых не оставлено ни одного альтернативного предложения, кандидатуры на 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подписанные в бюллетени, при подсчете голосов не учи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Найман Е.В.</dc:creator>
  <dc:description/>
  <cp:keywords/>
  <dc:language>en-US</dc:language>
  <cp:lastModifiedBy>user</cp:lastModifiedBy>
  <cp:lastPrinted>2020-10-06T15:43:00Z</cp:lastPrinted>
  <dcterms:modified xsi:type="dcterms:W3CDTF">2020-12-09T10:09:00Z</dcterms:modified>
  <cp:revision>93</cp:revision>
  <dc:subject/>
  <dc:title/>
</cp:coreProperties>
</file>