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12.2020                                                                                                    №  4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Надежд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Регламентом Совета Надеждинского сельского поселения Омского муниципального района Омской области, протоколом 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тайного голосования по выборам Главы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ротокола об итогах голосования считать Миронову Анастасию Ивановну избранной Главой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                                                  Т.А. Дюг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1:00Z</dcterms:created>
  <dc:creator>Найман Е.В.</dc:creator>
  <dc:description/>
  <cp:keywords/>
  <dc:language>en-US</dc:language>
  <cp:lastModifiedBy>user</cp:lastModifiedBy>
  <cp:lastPrinted>2020-12-10T08:36:00Z</cp:lastPrinted>
  <dcterms:modified xsi:type="dcterms:W3CDTF">2020-12-10T02:59:00Z</dcterms:modified>
  <cp:revision>5</cp:revision>
  <dc:subject/>
  <dc:title/>
</cp:coreProperties>
</file>