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eastAsia="Courier New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4"/>
        </w:rPr>
      </w:pPr>
      <w:r>
        <w:rPr>
          <w:b/>
          <w:color w:val="000000"/>
          <w:spacing w:val="38"/>
          <w:sz w:val="28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3.12.2021                                                                                                    №  4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деждинского сельского поселения Омского муниципального района Омской области от 12.10.2005 № 7 «Об утверждении Положения об организации и проведении публичных слушаний в Надеждинском сельском поселении Омского муниципального района Омской област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Надеждинского сельского поселения Омского муниципального района Омской области от 12.10.2005  № 7 «Об утверждении Положения об организации и проведении публичных слушаний в Надеждинском сельском поселении Омского муниципального района Омской области» (далее – Полож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главу 1 Положения дополнить пунктом 1.9. и 1.10. следующего содержания: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«1.9. </w:t>
        <w:tab/>
        <w:t>Организатор слушаний обеспечивает публикацию в средствах массовой информации, информирование населения путем размещения бумажных объявлений на стендах здания администрации Надеждинского сельского поселения Омского муниципального района Омской области о времени и месте проведения слушаний, вопросах, выносимых на обсуждение, не позднее чем за 10 дней до дня проведения слуш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10. </w:t>
      </w:r>
      <w:r>
        <w:rPr>
          <w:sz w:val="28"/>
          <w:szCs w:val="28"/>
        </w:rPr>
        <w:t>Жителям Надеждинского сельского поселения Омского муниципального района Омской области гарантируется беспрепятственное участие в публичных слушаниях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Пункт 2.4. главы 2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2.4. </w:t>
      </w:r>
      <w:r>
        <w:rPr>
          <w:sz w:val="28"/>
          <w:szCs w:val="28"/>
        </w:rPr>
        <w:t>Организатор слушаний обеспечивает приглашение и регистрацию участников слушаний, ведение протокола и оформление итоговых документов, заблаговременное (не позднее чем за 10 дней до дня проведения слушаний) информирование жителей Надеждинского сельского поселения Омского муниципального района Омской области о времени и месте проведения публичных слушаний, заблаговременное (не позднее чем за 10 дней до дня проведения слушаний) ознакомление с проектом муниципального правового акта, в том числе посредством его размещения на официальной странице Надеждинского сельского поселения Омского муниципального района Омской области официального сайта Надеждинского сельского поселения Омского муниципального района Омской области в информационно-телекоммуникационной сети Интернет с учетом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 – официальный сайт), возможность представления жителями Надеждинского сельского поселения Омского муниципального района Омской области своих замечаний и предложений по вынесенному на обсуждение проекту муниципального правового акта, в том числе посредством официального сайта вплоть до дня публичных слушани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Пункт 2.12. главы 2 Положения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«2.12. Опубликование (обнародование) результатов публичных слушаний, включая мотивированное обоснование принятых решений, осуществляется организатором проведения публичных слушаний путем размещения их на стендах здания администрации Надеждинского сельского поселения Омского муниципального района Омской области и размещения их на официальном сайте не позднее следующего дня после дня проведений публичных слушаний.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Обеспечить опубликование настоящего решения в газете «Омский муниципальный вестник»,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настоящего реш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Надеждинского сельского поселения                                                      Т.А. Д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ежд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А.И. Миронова</w:t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14:00Z</dcterms:created>
  <dc:creator>ю</dc:creator>
  <dc:description/>
  <cp:keywords/>
  <dc:language>en-US</dc:language>
  <cp:lastModifiedBy>user</cp:lastModifiedBy>
  <cp:lastPrinted>2015-12-24T09:23:00Z</cp:lastPrinted>
  <dcterms:modified xsi:type="dcterms:W3CDTF">2021-12-24T08:50:00Z</dcterms:modified>
  <cp:revision>28</cp:revision>
  <dc:subject/>
  <dc:title/>
</cp:coreProperties>
</file>