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38"/>
          <w:sz w:val="36"/>
          <w:szCs w:val="36"/>
        </w:rPr>
      </w:pPr>
      <w:r>
        <w:rPr>
          <w:rFonts w:cs="Times New Roman"/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02.2022                                                                                                № 4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исключении объекта недвижимого муниципального имущества из реестра муниципальной казны Надеждинского сельского поселения Ом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Гражданским кодексом Российской Федерации, Федеральным законом от 06.10.2003 № 131 – ФЗ «Об общих принципах организации местного самоуправления в Российской Федерации», на основании выписки из Единого государственного реестра недвижимости об основных характеристиках и зарегистрированных правах на объект недвижимости  Управления Федеральной службы государственной регистрации, кадастра и картографии по Омской области от 31.01.2022 г., руководствуясь Уставом Надеждинского сельского поселения Омского муниципального района Омской области, Совет Надеждинского сельского поселения Омского муниципального района Омской област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38"/>
          <w:sz w:val="28"/>
          <w:szCs w:val="28"/>
        </w:rPr>
      </w:pPr>
      <w:r>
        <w:rPr>
          <w:color w:val="000000"/>
          <w:spacing w:val="38"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color w:val="000000"/>
          <w:spacing w:val="38"/>
          <w:sz w:val="36"/>
          <w:szCs w:val="36"/>
        </w:rPr>
      </w:pPr>
      <w:r>
        <w:rPr>
          <w:color w:val="000000"/>
          <w:spacing w:val="38"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 связи с вступлением в права собственности на недвижимое имущество Общества с ограниченной ответственностью «Агенство инвестиций и содействия бизнесу», исключить с 31.01.2022 года  из реестра муниципальной казны Надеждинского сельского поселения Омского муниципального района Омской области  объект недвижимого имущества, согласно приложению №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2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/>
      </w:pPr>
      <w:r>
        <w:rPr>
          <w:sz w:val="28"/>
          <w:szCs w:val="28"/>
        </w:rPr>
        <w:t>Надеждинского сельского поселения                                                      Т.А. Дю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адежд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А.И. Миронов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</w:t>
            </w:r>
            <w:bookmarkStart w:id="0" w:name="_GoBack"/>
            <w:bookmarkEnd w:id="0"/>
            <w:r>
              <w:rPr>
                <w:sz w:val="28"/>
                <w:szCs w:val="28"/>
              </w:rPr>
              <w:t>ение № 1                                                                                к  решению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еждинского  сельского поселения Омского муниципального района Омской области от 11.02.2022 № 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ы недвижимого имущества, подлежащие исключению из реестра муниципальной казны Надеждинского сельского поселения Омского муниципального района Ом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71"/>
        <w:gridCol w:w="2193"/>
        <w:gridCol w:w="3114"/>
        <w:gridCol w:w="241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го имуществ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а нахождения иму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характеристики имуществ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емли с/х назначения- для растениеводства 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ская область, Омский район, Надеждинское сельское поселение, с. Надежд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– 100000 м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55:20:131103:220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04:00Z</dcterms:created>
  <dc:creator>Найман Е.В.</dc:creator>
  <dc:description/>
  <cp:keywords/>
  <dc:language>en-US</dc:language>
  <cp:lastModifiedBy>user</cp:lastModifiedBy>
  <cp:lastPrinted>2019-10-21T16:51:00Z</cp:lastPrinted>
  <dcterms:modified xsi:type="dcterms:W3CDTF">2022-02-16T10:04:00Z</dcterms:modified>
  <cp:revision>2</cp:revision>
  <dc:subject/>
  <dc:title/>
</cp:coreProperties>
</file>