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4"/>
        </w:rPr>
      </w:pPr>
      <w:r>
        <w:rPr>
          <w:b/>
          <w:color w:val="000000"/>
          <w:spacing w:val="38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12.2021                                                                                                    №  5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самооблажении граждан Надеждин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 «О самообложении граждан Надеждинского сельского поселения Ом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Надеждинского сельского поселения Омского муниципального района Омской области от 13.12.2005  № 21 «О самообложении граждан Надеждинского сельского поселения Омского муниципального района Омской области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деждинского сельского поселения Омского муниципального района Омской области от 23.12.2021 № 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амообложении граждан Надеждинского сельского поселения Омского муниципального района Омской области»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, входящего в состав поселения) и для которых размер платежей может быть уменьше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амообложение граждан может производиться в Надеждинском сельском  поселении в целях привлечения дополнительных средств населения для осуществления мероприятий по решению вопросов местного зна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хранению, использованию и популяризации объектов культурного наследия (памятников истории и культуры), находящихся в собственности поселения, по охране объектов культурного наследия (памятников истории и культуры) местного значения, расположенных на территории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существление мероприятий по обеспечению условий для развития на территории поселения физической культуры, школьного спорта и массового спорта, по организации проведения официальных физкультурно-оздоровительных и спортивных мероприятий посел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организации </w:t>
      </w:r>
      <w:r>
        <w:rPr>
          <w:rStyle w:val="FontStyle25"/>
          <w:sz w:val="28"/>
          <w:szCs w:val="28"/>
        </w:rPr>
        <w:t xml:space="preserve">деятельности по сбору (в том числе раздельному сбору) и транспортированию твёрдых коммунальных отход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рганизации благоустройств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прос о проведении самообложения граждан на территории Надеждинского сельского поселения решается на референдуме Надеждинского сельского поселения. Вопрос о проведении самообложения граждан на территории населенного пункта, входящего в состав поселения решается на сходе граждан, порядок которого определяется в соответствии с действующим законодательством, Уставом Надеждинского сельского поселения, а также решением о проведении сход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ферендум для решения вопросов введения самообложения граждан назначается Советом Надежд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ерендум о проведении самообложения граждан назначается и проводи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самообложения граждан принимается большинством голосов граждан, пришедших на референд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принятием решения о проведении самообложения граждан референдум определяет, на какие мероприятия, из установленных примерным перечнем, и в каких размерах в текущем году должны быть израсходованы средства самообложе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я расходования средств самообложения утверждаются администрацией Надеждинского сельского поселения с учетом решения референд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ферендум утверждает размеры платежей по самообложению граждан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референдума о проведении самообложения граждан считается вступившим в силу по истечении 10 дней после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референдума о проведении самообложения граждан является обязательным для всех граждан, проживающих на территории Надежд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лата платежей по самообложению производится всеми гражданами, достигшими 18 летнего возраста, местожительство которых расположено в границах Надеждинского сельского поселения, независимо от их участия в референдуме  и отношения, выраженного ими при голос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ежи самообложения вносятся в бюджет Надеждинского сельского поселения Омского муниципального района Омской области в срок, установленный референду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и по самообложению, не внесенные в установленный срок, взыскиваются Администрацией Надеждинского сельского поселения в  установленном порядке, согласно референд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редства самообложения включаются в бюджет Надеждинского сельского поселения и расходуются на мероприятия, установленные референдумом в соответствии с примерным перечнем, утверждаемым администрацией Надежд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редства самообложения, не использованные в текущем году, остаются на счете бюджета Надеждинского сельского поселения и могут быть использованы в следующем году на те ж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Администрация Надеждинского сельского поселения обеспечивает проведение за счет средств самообложения граждан мероприятий, установленных референдумом, и отчитывается о расходовании этих средств перед населением и Советом Надежд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правильностью проведения самообложения возлагается на Администрацию Надежди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Жалобы на неправильное исчисление самообложения граждан подаются в Администрацию Надеждинского сельского поселения, которая рассматривает эти жалобы в пятидневный срок и принимает по ним необходим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Администрации Надеждинского сельского поселения может быть обжаловано в десятидневный срок в Совет Надеждинского сельского поселения или в су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имерный перечень мероприятий, на которые могут расходоваться средства самообложения граждан, устанавливается администрацией Надежд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4:00Z</dcterms:created>
  <dc:creator>ю</dc:creator>
  <dc:description/>
  <cp:keywords/>
  <dc:language>en-US</dc:language>
  <cp:lastModifiedBy>User</cp:lastModifiedBy>
  <cp:lastPrinted>2015-12-24T09:23:00Z</cp:lastPrinted>
  <dcterms:modified xsi:type="dcterms:W3CDTF">2021-12-23T10:42:00Z</dcterms:modified>
  <cp:revision>27</cp:revision>
  <dc:subject/>
  <dc:title/>
</cp:coreProperties>
</file>