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08.06.2023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51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в 2023 году работы по сост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бюджета Надежд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-2026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3 статьи 184 Бюджетного кодекса Российской Федерации, со статьями 13-17 Положения «О бюджетном процессе в Надеждинском сельском поселении Омского муниципального района Омской области», утвержденного Решением Совета Надеждинского сельского поселения Омского муниципального района Омской области от 27.12.2016 г. №4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лавному специалисту по бюджету, финансам и налоговой политике совместно со специалистами администрации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 организовать работу по сбору основных показателей, необходимых при составлении проекта бюджета Надеждинского сельского поселения (далее бюджета) на 2024 - 2026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рганизовать разработку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- прогноз бюджета Надеждинского сельского поселения на 2024-2026 г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характеристики и распределения расходов бюджета на 2024-2026 годы;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 Решения Совета Надеждинского сельского поселения «О бюджете Надеждинского сельского поселения на 2024-2026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>- прогноз реестра расходных обязательств на 2024 - 2026 годы;</w:t>
      </w:r>
    </w:p>
    <w:p>
      <w:pPr>
        <w:pStyle w:val="Normal"/>
        <w:jc w:val="both"/>
        <w:rPr/>
      </w:pPr>
      <w:r>
        <w:rPr>
          <w:sz w:val="28"/>
          <w:szCs w:val="28"/>
        </w:rPr>
        <w:t>-прогноз социально-экономического развития Надеждинского сельского поселения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ые направления бюджетной и налоговой политики Надеждинского сельского поселения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- прогноз баланса финансовых ресурсов Надеждинского сельского поселения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ые целевые программы Надежд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А.И. Ми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О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 от 08.06.2023 №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авлению проекта бюджета Надеждинского сельского поселения Омского муниципального района Омской области на 2024-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81"/>
        <w:gridCol w:w="2500"/>
        <w:gridCol w:w="2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атериалов и документов, необходимых для составления проекта бюджета Надеждинского сельского поселения на 2024 год и плановый период 2025-2026 г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сходных данных для расчетов объемов межбюджетных трансфертов, получаемые из бюджета Омского муниципального района в 2024 -2026 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июля 202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ие исходных данных для расчетов налогового потенциала по доходам Надеждинского сельского поселения 2024 -2026 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 июля 202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я оценки потребности в оказании муниципальных услуг, оказываемых муниципальным учреждением поселения в качестве основных видов деятельности, на 2024-2026 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 июля 202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методики прогнозирования налоговых и неналоговых доходов бюджета поселения на 2024-2026 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 июля 202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ведений о прогнозных объемах поступлений по администрируемым доходам в бюджет на 2024-2026 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стратор доходов бюджета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 июля 202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ечня МП и ВЦП (перечня проектов МП и ВЦП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 августа  202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основных направлений бюджетной политики Надеждинского сельского поселения на 2024-2026 годы и основных направлений налоговой политики Надеждинского сельского поселения на 2024-2026 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  августа 202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бюджета Надеждинского сельского поселения на 2024-2026 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  сентября 202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ожидаемого исполнения бюджета Надеждинского сельского поселения за 2023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 октября 2023 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варительных итогов социально-экономического развития Надеждинского сельского поселения за истекший период 2023 год (по состоянию на 01.10.2023) и ожидаемые итоги социально-экономического развития Надеждинского сельского поселения на 2024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  октября 202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прогноза социально-экономического развития Надеждинского сельского поселения Омского муниципального района Омской области на 2024 год и плановый период 2025-2026 годы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  октября 202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Надеждинского сельского поселения об одобрении прогноза социально-экономического развития Надеждинского сельского поселения Омского муниципального района Омской области на 2024 год и плановый период 2025-2026 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  ноября 202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ланового реестра расходных обязательств Надеждинского сельского поселения на 2024-2026 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  октября 202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и утверждение в ПК ЕСУБП расходных обязательств Надеждинского сельского поселения, подлежащих исполнению в 2024-2026 год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0 октября 202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основных показателей бюджета поселения на 2024-2026 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  ноября 202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ных показателей проекта решения Совета Надеждинского сельского поселения на 2024-2026 годы и прогноза основных характеристик доходов, общий объём расходов, дефицит (профицит) на 2024-2026 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 ноября 202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на рассмотрение Совета Надеждинского сельского поселения проекта решения Совета Надеждинского сельского поселения «О бюджете Надеждинского сельского поселения на 2024-2026 годы», а также одновременное представление с ним следующих документов и материал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гноз реестра расходных обязательств на 2024 - 2026 г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ноз социально-экономического развития Надеждинского сельского поселения на очередной финансовый год и плановый пери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направления бюджетной и налоговой политики Надеждинского сельского поселения на очередной финансовый год и плановый пери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 баланса финансовых ресурсов Надеждинского сельского поселения на очередной финансовый год и плановый пери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 Надеждин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 ноября 202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01:00Z</dcterms:created>
  <dc:creator>User</dc:creator>
  <dc:description/>
  <cp:keywords/>
  <dc:language>en-US</dc:language>
  <cp:lastModifiedBy>user</cp:lastModifiedBy>
  <cp:lastPrinted>2023-06-08T11:01:00Z</cp:lastPrinted>
  <dcterms:modified xsi:type="dcterms:W3CDTF">2023-06-08T05:01:00Z</dcterms:modified>
  <cp:revision>2</cp:revision>
  <dc:subject/>
  <dc:title>ОМСКИЙ  МУНИЦИПАЛЬНЫЙ  РАЙОН ОМСКОЙ  ОБЛАСТИ</dc:title>
</cp:coreProperties>
</file>