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        № 52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b/>
          <w:b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b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атью 11 после абзаца двадцать второго дополнить абзацами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 статьи 13 главы 3 Положения абзац 6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Пункты 4.2. и 4.4 статьи 4 «Бюджетная классификация. Общие положения о доходах и расходах поселения. Бюджет Надеждинского сельского поселения» главы 1 Положения,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ункт 1.1 и 1.3 пункта 1 в редакции настоящего решения применяются при составлении бюджета, начиная с 2022 года и планового периода 2023 и 2024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ному специалисту по финансам, бюджету и налоговой политике обеспечить опубликование настоящего решения в газете «Омский муниципальный вестник» и размещение в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user6</dc:creator>
  <dc:description/>
  <cp:keywords/>
  <dc:language>en-US</dc:language>
  <cp:lastModifiedBy>user</cp:lastModifiedBy>
  <cp:lastPrinted>2020-06-18T10:21:00Z</cp:lastPrinted>
  <dcterms:modified xsi:type="dcterms:W3CDTF">2021-12-23T12:01:00Z</dcterms:modified>
  <cp:revision>13</cp:revision>
  <dc:subject/>
  <dc:title>Начальнику ОМВД по Омскому району</dc:title>
</cp:coreProperties>
</file>