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23.12.2021                                                                                                        № 5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 службы Надеждинского сельского поселения Омского муниципального района Омской области «специали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2.09.2021 № 151 «О должностном окладе по младшей должности государственной гражданской службы Омской области «специалист»»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жностной оклад по младшей должности муниципальной службы Надеждинского сельского поселения Омского муниципального района Омской области «специалист» в размере 44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675"/>
        <w:jc w:val="both"/>
        <w:rPr/>
      </w:pPr>
      <w:r>
        <w:rPr>
          <w:sz w:val="28"/>
          <w:szCs w:val="28"/>
        </w:rPr>
        <w:t>Решение Совета Надеждинского сельского поселения Омского муниципального района Омской области от 14.01.2021 № 1 «О должностном окладе по младшей муниципальной должности муниципальной службы администрации Надеждинского сельского поселения Омского муниципального района Омской области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спространяет свое действие на правоотношения, возникшие с 01.01.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54:00Z</dcterms:created>
  <dc:creator>ASRock-3</dc:creator>
  <dc:description/>
  <cp:keywords/>
  <dc:language>en-US</dc:language>
  <cp:lastModifiedBy>user</cp:lastModifiedBy>
  <cp:lastPrinted>2021-12-24T13:24:00Z</cp:lastPrinted>
  <dcterms:modified xsi:type="dcterms:W3CDTF">2021-12-24T07:24:00Z</dcterms:modified>
  <cp:revision>11</cp:revision>
  <dc:subject/>
  <dc:title/>
</cp:coreProperties>
</file>