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 26.03.2020                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положениями Федерального закона от 06.10.2003 № 131 – ФЗ «Об общих принципах организации местного самоуправления в Российской Федерации»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Нормы и правила по благоустройству территории   Надеждинского   сельского поселения     Омского    муниципального района Омской области, утвержденные Решением Совета Надеждинского сельского поселения Омского муниципального района Омской области от 19.04.2012 №  16 (далее по тексту – Нормы и правила по благоустройству),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0.3 Норм и правил по благоустройству дополнить подпунктами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0.3.1 Административные, производственные, общественные здания, жилые дома, в том числе индивидуальные, в обязательном порядке оборудуются адресными указателями с наименованием проспекта, улицы, площади, переулка, иной территории проживания граждан, а также с указанием номера дома,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2 Многоквартирные дома в обязательном порядке оборудуются указателями номеров подъездов и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3 Обязанность по размещению адресных указателей на объектах, указанных в подпункте 2.10.3.1 пункта 2.10.3 Норм и правил по благоустройству, возлагается на собственников данных объектов, а для многоквартирных домов – на лиц, осуществляющих деятельность по содержанию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4 Адресные указатели должны содержаться в чистоте и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5 Обязанность по содержанию адресных указателей в чистоте и исправном состоянии, а также обеспечению их сохранности возлагается на собственников домов, зданий, а для многоквартирных домов – на лиц,  осуществляющих деятельность по содержанию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3.6 Адресные указатели и нумерация домов располагаются на фасадах зданиях, домах преимущественно в угловой их части, а на зданиях, домах, расположенных на перекрестках – на фасадах, выходящих на обе стороны перекре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0-02-18T09:25:00Z</cp:lastPrinted>
  <dcterms:modified xsi:type="dcterms:W3CDTF">2020-03-27T09:39:00Z</dcterms:modified>
  <cp:revision>239</cp:revision>
  <dc:subject/>
  <dc:title/>
</cp:coreProperties>
</file>