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Ш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28.01.2021                                                                                                         № 6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ключении недвижимого муниципального имущества в реестр муниципальной казны Надеждинского сельского поселения Омского муниципального района Ом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ждански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, Положением о муниципальной казне Надеждинского сельского поселения Омского муниципального района Омской области, утвержденным решением Совета Надеждинского сельского поселения Омского муниципального района Омской области от 20.10.2011 № 29, Совет Надеждинского сельского поселения Омского муниципального района Омской области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Normal"/>
        <w:shd w:fill="FFFFFF" w:val="clear"/>
        <w:jc w:val="both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ключить в реестр муниципальной казны Надеждинского сельского поселения Омского муниципального района Омской области объекты недвижимого имущества – земельные участки, согласно приложениям № 1, к настоящему решению.</w:t>
      </w:r>
    </w:p>
    <w:p>
      <w:pPr>
        <w:pStyle w:val="Normal"/>
        <w:rPr/>
      </w:pPr>
      <w:r>
        <w:rPr>
          <w:sz w:val="28"/>
          <w:szCs w:val="28"/>
        </w:rPr>
        <w:tab/>
        <w:t>2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                                                     Т.А. Д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ежд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   А.И. 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139"/>
        <w:gridCol w:w="1495"/>
        <w:gridCol w:w="1783"/>
        <w:gridCol w:w="716"/>
        <w:gridCol w:w="459"/>
        <w:gridCol w:w="966"/>
        <w:gridCol w:w="1116"/>
        <w:gridCol w:w="1366"/>
        <w:gridCol w:w="1469"/>
        <w:gridCol w:w="459"/>
        <w:gridCol w:w="1474"/>
        <w:gridCol w:w="1601"/>
        <w:gridCol w:w="1376"/>
      </w:tblGrid>
      <w:tr>
        <w:trPr>
          <w:trHeight w:val="3495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 xml:space="preserve">Наименование недвижимого имущества (где желтым выделено - участки размежеваны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>Адрес (местоположение) недвижимого иму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>Площадь,  и (или) иные параметры, характеризующие физические свойства недвижимого имущества, кв. м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>Сведения о кадастровой стоимости недвижимого имущества,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 xml:space="preserve">Категория, вид разрешенного использован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>Основание включения в реест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>примечание</w:t>
            </w:r>
          </w:p>
        </w:tc>
      </w:tr>
      <w:tr>
        <w:trPr>
          <w:trHeight w:val="106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106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Омский район, садоводческое товарищество "Нептун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0:131001:1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0:131001:138-55/104/2020-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еждинское сельское поселение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, для садовод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.1 статьи 19 Земельного кодекса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правообладателя</w:t>
            </w:r>
          </w:p>
        </w:tc>
      </w:tr>
      <w:tr>
        <w:trPr>
          <w:trHeight w:val="156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Омский район, садоводческое товарищество "Росинка", аллея №3, участок №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0:130701:1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0:130701:153-55/104/2020-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еждинское сельское поселение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, для садовод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.1 статьи 19 Земельного кодекса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правообладателя</w:t>
            </w:r>
          </w:p>
        </w:tc>
      </w:tr>
      <w:tr>
        <w:trPr>
          <w:trHeight w:val="106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Омский район, садоводческое товарищество "Росинка", участок №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0:130701: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0:130701:19-55/104/2020-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еждинское сельское поселение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, для садовод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.1 статьи 19 Земельного кодекса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правообладателя</w:t>
            </w:r>
          </w:p>
        </w:tc>
      </w:tr>
      <w:tr>
        <w:trPr>
          <w:trHeight w:val="106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Омский район, Надеждинское сельское поселение, ст Непту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0:131001:1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0:131001:135-55/104/2020-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еждинское сельское поселение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, для садовод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.1 статьи 19 Земельного кодекса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правообладателя</w:t>
            </w:r>
          </w:p>
        </w:tc>
      </w:tr>
      <w:tr>
        <w:trPr>
          <w:trHeight w:val="106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Омский район, СТ "Рябинушка", участок 19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0:130901:5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96,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0:130901:519-55/104/2020-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еждинское сельское поселение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, для садовод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.1 статьи 19 Земельного кодекса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правообладателя</w:t>
            </w:r>
          </w:p>
        </w:tc>
      </w:tr>
      <w:tr>
        <w:trPr>
          <w:trHeight w:val="106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ул. Южная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Омский район, Надеждинское сельское поселение, с. Надежди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0:130101:65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0:130101:6571-55/104/2020-1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еждинское сельское поселение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- земельные участки (территории) общего польз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Министерства имущественных отношений Омской области  №1593-р, выдан 30.12.20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ул. Средняя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Омский район, Надеждинское сельское поселение, с. Надеждино ул. Средняя от ул. Молодежной до ул Первомайск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0:130101:65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0:130101:6520-55/104/2019-1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еждинское сельское поселение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- земельные участки (территории) общего польз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Министерства имущественных отношений Омской области  №1593-р, выдан 30.12.20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55:00Z</dcterms:created>
  <dc:creator>Найман Е.В.</dc:creator>
  <dc:description/>
  <cp:keywords/>
  <dc:language>en-US</dc:language>
  <cp:lastModifiedBy>user</cp:lastModifiedBy>
  <cp:lastPrinted>2021-03-23T09:31:00Z</cp:lastPrinted>
  <dcterms:modified xsi:type="dcterms:W3CDTF">2021-03-23T03:31:00Z</dcterms:modified>
  <cp:revision>9</cp:revision>
  <dc:subject/>
  <dc:title/>
</cp:coreProperties>
</file>