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3.2020                                                                                                       №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Часть 9 статьи 18.1 Устав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9)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мской области в порядке, установленном законом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ые случаи, предусмотренные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торое предложение части 2 статьи 19 Устава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нкте 3 части 1 статьи 24 Устава слова «с частями 3, 5, 7.2» заменить словами «с частями 3, 3.1-1, 5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асть 1 статьи 28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 Глава Надеждинского сельского поселения в пределах своих полномочий, установленных настоящим уставом и решениями Совета Надеждинского сельского поселения, издает постановления и распоряжения местной администрации по вопросам, указанным в части 6 статьи 43 Федерального закона «Об общих принципах организации местного самоуправления в Российской Федерации». Глава Надеждин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ункте 12 статьи 29 Устава слова «с частями 3, 5, 7.2» заменить словами «с частями 3, 3.1-1, 5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татье 36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Глава местной администрации в пределах своих полномочий, установленных федеральными законами, законами Омской области, настоящим уставом, нормативными правовыми актами Совета Надеждинского сельского поселе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местной администрации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0-03-27T11:50:00Z</cp:lastPrinted>
  <dcterms:modified xsi:type="dcterms:W3CDTF">2020-03-27T04:50:00Z</dcterms:modified>
  <cp:revision>224</cp:revision>
  <dc:subject/>
  <dc:title/>
</cp:coreProperties>
</file>