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8.03.2021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роведения публичных слушаний </w:t>
      </w:r>
    </w:p>
    <w:p>
      <w:pPr>
        <w:pStyle w:val="Normal"/>
        <w:jc w:val="both"/>
        <w:rPr/>
      </w:pPr>
      <w:r>
        <w:rPr>
          <w:sz w:val="26"/>
          <w:szCs w:val="26"/>
        </w:rPr>
        <w:t>по вопросу рассмотрения проекта внесения измен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Генеральный план Надеждинского сельского поселения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мского муниципального района Ом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 с целью обсуждения и выявления мнения жителей по проекту внесения изменений в Генеральный план Надеждинского сельского поселения Омского муниципального района Омской области руководствуясь Градостроительным кодексом Российской Федерации, федеральным законом «Об общих принципах организации местного самоуправления в РФ» от 06.10.2003 г. № 131-ФЗ,  Уставом Надеждинского сельского поселения Омского муниципального района Омской области,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ым решением Совета Надеждинского сельского поселения от 12.10.2005 г. №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азначить публичные слушания по рассмотрению проекта внесения изменений в Генеральный план Надеждинского сельского поселения Омского муниципального района Омского муниципального (далее – Генеральный пл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график проведения публичных слушаний по проекту внесения изменений в Генеральный план согласно приложению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уполномоченным органом на проведение публичных слушаний Комиссию по организации и проведению публичных слушаний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ть Комиссию по организации работы и проведению публичных слушаний по проекту внесения изменений в Генеральный план (далее – Комиссия) и утвердить ее состав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Положение о порядке работы Комиссии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6. Комиссии опубликовать в районной газете «Омский пригород» и разместить на официальном сайте Надеждинского сельского поселения в сети Интернет nadejdino.ru (далее – официальный сайт) настоящее постановление, информацию о мероприятиях, проводимых Комиссией и иную справоч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 Прием замечаний и предложений от граждан по проекту Генерального плана осуществляется в кабинете номер 23 здания Администрации Надеждинского сельского поселения (по адресу: Омская область, Омский район, с. Надеждино, ул. Центральная, дом 37) до 19.04.02021 г. (тел. 983-738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едложения по вопросу публичных слушаний принимаются в рабочие дни с 09.00 час до 17.00 час, в письменном виде по установленной форме.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 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А.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дежд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1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/>
      </w:pPr>
      <w:r>
        <w:rPr>
          <w:b/>
          <w:bCs/>
          <w:color w:val="000000"/>
          <w:sz w:val="26"/>
          <w:szCs w:val="26"/>
          <w:lang w:eastAsia="ar-SA"/>
        </w:rPr>
        <w:t xml:space="preserve">График проведения публичных слушаний по проекту внесения изменений в Генеральный план Надеждинского сельского поселения   </w:t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Омского муниципального района Омской области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89"/>
        <w:gridCol w:w="2092"/>
        <w:gridCol w:w="1701"/>
        <w:gridCol w:w="14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адежди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о, ул. Центральн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4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екулачь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ая Свято-Никольского мужского монасты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екулачье, ул. Благодатная, д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4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ч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лощади около здания - филиала МБОУ «Надеждинская СОШ»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Дачный, ул. Дачная, д.14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4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.</w:t>
            </w:r>
          </w:p>
        </w:tc>
      </w:tr>
    </w:tbl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3.2021  №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о проекту внесения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енеральный план Надеждин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а А. И.</w:t>
        <w:tab/>
        <w:t xml:space="preserve">глава Надежд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Рыбина М. В.</w:t>
        <w:tab/>
        <w:t>заместитель главы администрации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омиссии:</w:t>
      </w:r>
    </w:p>
    <w:p>
      <w:pPr>
        <w:pStyle w:val="Normal"/>
        <w:rPr/>
      </w:pPr>
      <w:r>
        <w:rPr>
          <w:sz w:val="28"/>
          <w:szCs w:val="28"/>
        </w:rPr>
        <w:t>Фефелова Г.И.</w:t>
        <w:tab/>
        <w:t xml:space="preserve">ведущий специалист по управлению муниципальной собственностью, использованию земель поселения </w:t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мина Е. В. </w:t>
        <w:tab/>
        <w:t>юрист МКУ «Хозяйственное управление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чан О. В.</w:t>
        <w:tab/>
        <w:t>главный специалист по бюджету, финансам и налоговой политики администрации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юхина Е.А. специалист 1 категории администрации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1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Комиссии по проведению публичных слушаний по проекту внесения изменений в Генеральный план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егулирует компетенцию, регламент работы Комиссии по проведению публичных слушаний и порядок принятия Комиссией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 осуществляет подготовку, проведение и подведение итогов публичного слушания по проекту внесения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енеральный план Надежд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(далее – 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и, функции и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дачами Комисс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проведение в установленном порядке публичных слушаний по Проек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 информирование жителей поселения о программах его развития, выявление общественного мнения, предложений и рекомендаций по Проекту; </w:t>
      </w:r>
    </w:p>
    <w:p>
      <w:pPr>
        <w:pStyle w:val="Normal"/>
        <w:jc w:val="both"/>
        <w:rPr/>
      </w:pPr>
      <w:r>
        <w:rPr>
          <w:sz w:val="28"/>
          <w:szCs w:val="28"/>
        </w:rPr>
        <w:t>2.1.3. подготовка заключения Комиссии по итогам публичного слушания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Функциями Комисс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составление плана мероприятий публичного слуш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 определение перечня организаций, должностных лиц, специалистов и граждан, привлекаемых для проведения плановых мероприятий публичного слуш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 ознакомление участников публичного слушания и заинтересованных лиц с материалами, выносимыми на публичное слушание, и информирование указанных лиц о дате, времени и месте проведения мероприятий публичного слуш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4. организация и проведение мероприятий публичного слуш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5. составление протокола при проведении мероприятий, заседаний Комиссии и публичного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сбор, обработка и анализ информации, полученной в процессе публичного слушания для подготовки заключения о результатах публичного слушания Проекта; </w:t>
      </w:r>
    </w:p>
    <w:p>
      <w:pPr>
        <w:pStyle w:val="Normal"/>
        <w:jc w:val="both"/>
        <w:rPr/>
      </w:pPr>
      <w:r>
        <w:rPr>
          <w:sz w:val="28"/>
          <w:szCs w:val="28"/>
        </w:rPr>
        <w:t>2.2.7. иные предусмотренные законом и правовыми актами органов местного самоуправления 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лномочи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принятие решений о форме, теме и содержании планируемого мероприятия публичного слушания, составе приглашенных специалистов, составе аудитории приглашенных участников мероприятия, месте, времени, сроке и продолжительности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утверждение плана мероприятий, подлежащих проведению в процесс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3. утверждение текста объявления о проведении публичного слушания по проекту генерального плана  Надеждинского сельского поселения  и текстов информационных сообщений, публикуемых в процессе публичного слушания от имени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4. определение времени и места приема замечаний и предложений участников публичных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утверждение протокола публичного слушания; </w:t>
      </w:r>
    </w:p>
    <w:p>
      <w:pPr>
        <w:pStyle w:val="Normal"/>
        <w:jc w:val="both"/>
        <w:rPr/>
      </w:pPr>
      <w:r>
        <w:rPr>
          <w:sz w:val="28"/>
          <w:szCs w:val="28"/>
        </w:rPr>
        <w:t>2.3.6. утверждение заключения по итогам публичного слушан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заседаний Комиссии и принятия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, дата и время заседаний Комиссии устанавливаются председателем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 случае отсутствия председателя Комиссии его полномочия осуществляются заместителем председател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Заседания Комиссии ведет ее председатель. Решения Комиссии по текущим вопросам проведения публичного слушания по Проекту оформляются протоко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о результатам заседаний Комиссии в 10-дневный срок составляется протокол, который подписывается присутствовавшими участниками Комиссии и утверждается ее председателем.  В необходимых случаях оформляются и заверяются в установленном порядке выписки из протокола заседани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Повестка заседания Комиссии утверждается ее председателем и доводится до сведения членов Комиссии в оператив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Комиссия вправе принимать решения по результатам публичных слушаний, если на ее заседании присутствует не менее 2/3 от общего числа участнико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Результаты публичного слушания по Проекту оформляются заключением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Протоколы заседаний Комиссии и протоколы программных мероприятий публичного слушания по Проекту приобщаются к заключению Комиссии, а также брошюруются в папки и хранятся в муниципальном арх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нятия предложений и замеч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Генеральный план Надеждинского сельского поселения   Ом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едложения и замечания по Проекту принимаются согласно установленного регламента с указанием периода, места и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я принимаются членами Комиссии, присутствующими на встречах с жителями Надеждинского сельского поселения,  а также специалистами администрации Надежд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редложения по вопросу публичных слушаний принимаются лично от каждого, в письменном виде по установл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 обеспечивают приём предложений и замечаний по проекту генерального плана Надежд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Порядок учёта предложений и замечаний по Про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К учёту Комиссией принимаются предложения, замечания жителей и правообладателей объектов капитального строительства и (или) земельных участков, находящихся в границах Надежд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выраженные только в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5.1.2. надлежаще оформленные, т.е. с указанием фамилии, имени, отчества, паспортных данных, адреса заявителя, личной подписи и 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поступившие в Комиссию в период сбора предложений, указанный в информационном сооб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5.1.4. содержащие конструктивные обоснования, в случае отрицательн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принятым к учёту мнениям и предложениям составляется о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зультаты публичных слушаний оформляются протоколом заседания комиссии, который подписывается членам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5.4. Заключение по результатам публичных слушаний подписывается Председателем комиссии и публику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оповещения жителей Надеж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 проведении и итог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6.1.Жители, имеющие постоянную регистрацию в населенных пунктах Надеждинского сельского поселения, и правообладатели объектов капитального строительства и (или) земельных участков, находящихся в границах Надеждинского сельского поселения  оповещаются о дате и месте проведения слушаний, периоде сбора предложений, о месте размещения выставок, экспозиций демонстрационных материалов, итогах слушаний и другой информации по организации и проведению данных публичных слушаний путём публикации постановления о проведении слушаний, приложений к нему и итогового заключения в газете «Омский вестник» и «Омский пригород» и размещения на официальном сайте Надежд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Жители, имеющие постоянную регистрация в населенных пунктах Надеждинского сельского поселения, и правообладатели объектов капитального строительства и (или) земельных участков, находящихся в границах  Надеждинского сельского поселения считаются надлежаще оповещёнными при публикации в газете «Омский вестник» и «Омский пригород»  вышеуказанного постановления и его размещении на официальном сайте Надеждинского сельского поселения, до начала периода сбора предложений и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1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оведения публичных слушаний по проекту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Надеж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Публичные слушания по вопросам генерального плана – это обсуждение проектов муниципальных правовых актов и проектов с  постоянно проживающими на территории Надеждиснкого сельского поселения правообладателями находящихся в границах поселения  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 по вопросам, связанным с устойчивым развитием территории Надеждинского сельского поселения. Публичные слушания проводя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целях доведения до населения информации о содержании проекта генерального плана, уполномоченные на проведение публичных слушаний органы местного самоуправления поселения в обязательном порядке организую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атериалы, содержащиеся в проекте генерального плана Надеждинского сельского поселения, обсуждаются на публичных слушаниях в части их соответствия положениям, нормативам, определенным в документах, поименованных в пунктах 3, 7 статьи 24 Градостроительного кодекса Российской Федерации, критериям, характеризующим благоприятный уровень жизнедеятельности человека и качества условий проживания в населенном пун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рганизация и подготовка публичных слушаний проекта генерального плана Надеждинского сельского поселения на территории поселения осуществляются Администрацией Надеждинского сельского поселения. Проведение публичных слушаний осуществляется комиссией, утвержденной Постановлением администрации Надежд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 Положение о порядке работы Комиссии по проведению публичных слушаний по проекту генерального плана Надеждинского сельского поселения  утверждается Постановлением администрации Надежд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Публичные слушания по проекту генерального плана Надеждинского сельского поселения проводятся с обязательным участием жителей  поселения (граждан, постоянно проживающих на территории, поселения, правообладателей находящихся в границах территории поселения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). При внесении изменений в генеральный план Надеждинского сельского поселения  публичные слушания проводятся с обязательным участием жителей  населенного пункта, находящихся на территории, в отношении которой предлагается внести изменение (ния) в генеральный план Надеждинского сельского поселения.  Оповещение жителей  поселения осуществляется через средства массовой информации (газеты, информационные стенды) в газете «Омский пригород» и на официальном сайте Надежд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должительность публичного слушания по проекту генерального плана Надеждинского сельского поселения  составляет не менее одного и не более трех месяцев с момента оповещения населения  поселения до опубликования заключения о результатах публичного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 истечении установленного постановлением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Протокол публичного слушания в окончательном виде должен быть составлен не позднее 10 дней с  даты  заседания  Комиссии по подведению итогов публичного слуш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срок не позднее 10 дней с момента составления протокола публичного слушания Комиссия готовит заключение о результатах публичного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ого слушания Главе Надежд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глава Надеждинского сельского поселения с учетом заключения о результатах публичного слушания принимает соответствующее Постанов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согласии с проектом генерального плана Надеждинского сельского поселения и направлении его в Совет Надежди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б отклонении проекта генерального плана Надеждинского сельского поселения  и о направлении на доработку с учетом протокола(ов) и заключения о результатах публичного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вет Надеждинского сельского поселения по результатам рассмотрения проекта и обязательных приложений принимает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проекта генерального плана Надежди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 направлении представленных материалов главе Надеждинского сельского поселения на доработку в соответствии с результатами публичных слушаний по представленному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дежд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1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листа записи предложений и замечаний по обсуждаем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собрании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(полностью)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жительств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жителями населенных пунктов Надеждинского сельского посел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работающими в Надеждинском сельском посел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оустанавливающие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, замечание</w:t>
      </w:r>
    </w:p>
    <w:p>
      <w:pPr>
        <w:pStyle w:val="Normal"/>
        <w:rPr/>
      </w:pPr>
      <w:r>
        <w:rPr>
          <w:sz w:val="28"/>
          <w:szCs w:val="28"/>
        </w:rPr>
        <w:t>по обсуждаемому проекту: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                                                Дата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5:00Z</dcterms:created>
  <dc:creator>Найман Е.В.</dc:creator>
  <dc:description/>
  <cp:keywords/>
  <dc:language>en-US</dc:language>
  <cp:lastModifiedBy>user</cp:lastModifiedBy>
  <cp:lastPrinted>2021-03-23T09:35:00Z</cp:lastPrinted>
  <dcterms:modified xsi:type="dcterms:W3CDTF">2021-03-23T03:35:00Z</dcterms:modified>
  <cp:revision>6</cp:revision>
  <dc:subject/>
  <dc:title/>
</cp:coreProperties>
</file>